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菊水分庁舎清掃業務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4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延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記載欄①、②について、記載すべき実績が複数ない場合は、①のみの記載で可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契約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の写し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autoSpaceDE w:val="false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/>
  <cp:lastPrinted>2003-11-26T19:19:00Z</cp:lastPrinted>
  <dcterms:modified xsi:type="dcterms:W3CDTF">2020-05-12T07:57:00Z</dcterms:modified>
  <cp:revision>1</cp:revision>
  <dc:subject/>
  <dc:title>（様式1）</dc:title>
</cp:coreProperties>
</file>