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〇清掃工場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記載欄①、②について、記載すべき実績が複数ない場合は、①のみの記載で可とする。３件以上記載する場合は、③以降を追加して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契約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の写し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0-07-14T05:14:00Z</dcterms:modified>
  <cp:revision>1</cp:revision>
  <dc:subject/>
  <dc:title>（様式1）</dc:title>
</cp:coreProperties>
</file>