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【様式５】チェックリスト</w:t>
      </w:r>
    </w:p>
    <w:p>
      <w:pPr>
        <w:pStyle w:val="Normal"/>
        <w:ind w:left="450" w:hanging="215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5696"/>
        <w:gridCol w:w="1417"/>
        <w:gridCol w:w="1843"/>
      </w:tblGrid>
      <w:tr>
        <w:trPr>
          <w:trHeight w:val="189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提出内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チェックリスト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記載確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22"/>
              </w:rPr>
              <w:t>（記載した項目には○を記入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記載内容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22"/>
              </w:rPr>
              <w:t>（様式４に記載した内容を抜粋して記入）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ア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方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オ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システム構成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イ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太陽光発電設備の定格出力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(kW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蓄電池の設置がある場合の出力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kW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）、容量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kWh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ウ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太陽光発電電力の自家消費電力量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kWh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）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各施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温室効果ガス排出削減量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t-CO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）※全施設における１年間の総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自家消費の考え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エ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太陽光発電設備等の設置場所、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JIS C8955(2017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に定められている荷重（風圧、積雪、地震）に対する、太陽光発電設備の耐荷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オ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停電時の利用、操作方法（特定負荷への供給の有無、非常時に必要な機器の操作、配線作業の要否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立運転時に太陽光発電設備等から使用可能な出力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kW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</w:t>
            </w:r>
          </w:p>
        </w:tc>
        <w:tc>
          <w:tcPr>
            <w:tcW w:w="5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家消費料金単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/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kW]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全施設における発電設備導入前後の電気料金比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1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キ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札幌市の特性を踏まえた独自提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ア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事業実施体制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イ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工事計画概要、実施体制、スケジュー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ウ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市内中小企業の活用の考え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エ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維持管理計画（定期点検、設備交換計画、遠隔監視の有無等）、実施体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オ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代表事業者の経営状況（貸借対照表、営業利益率、流動比率、自己資本比率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事業資金計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キ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故障、緊急時の対応体制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(2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ク</w:t>
            </w:r>
          </w:p>
        </w:tc>
        <w:tc>
          <w:tcPr>
            <w:tcW w:w="5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事業実施中のリスクに対する対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50" w:hanging="21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907" w:footer="992" w:bottom="1048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s860767</dc:creator>
  <dc:description/>
  <cp:keywords/>
  <dc:language>en-US</dc:language>
  <cp:lastModifiedBy>201.松本　千枝</cp:lastModifiedBy>
  <cp:lastPrinted>2021-12-03T22:14:00Z</cp:lastPrinted>
  <dcterms:modified xsi:type="dcterms:W3CDTF">2021-12-09T03:18:00Z</dcterms:modified>
  <cp:revision>43</cp:revision>
  <dc:subject/>
  <dc:title>札幌市青少年科学館力学系展示物製作業務</dc:title>
</cp:coreProperties>
</file>