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補助金交付申請兼完了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年　　月　　</w:t>
      </w:r>
      <w:r>
        <w:rPr>
          <w:rFonts w:ascii="HG丸ｺﾞｼｯｸM-PRO" w:hAnsi="HG丸ｺﾞｼｯｸM-PRO" w:cs="HG丸ｺﾞｼｯｸM-PRO" w:eastAsia="HG丸ｺﾞｼｯｸM-PRO"/>
        </w:rPr>
        <w:t>日　　</w:t>
      </w:r>
    </w:p>
    <w:p>
      <w:pPr>
        <w:pStyle w:val="Normal"/>
        <w:spacing w:before="0" w:after="14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あて先）札幌市長</w:t>
      </w:r>
    </w:p>
    <w:p>
      <w:pPr>
        <w:pStyle w:val="Normal"/>
        <w:snapToGrid w:val="false"/>
        <w:spacing w:lineRule="atLeast" w:line="240"/>
        <w:ind w:firstLine="197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機器の設置が完了し、対象機器を取得したので、再エネ省エネ機器導入補助金交付要綱に基づき、関係書類を添えて下記のとおり申請します。</w:t>
      </w:r>
    </w:p>
    <w:p>
      <w:pPr>
        <w:pStyle w:val="Style21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71120</wp:posOffset>
                </wp:positionV>
                <wp:extent cx="9525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札幌市受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9.35pt;mso-wrap-distance-left:9.05pt;mso-wrap-distance-right:9.05pt;mso-wrap-distance-top:3.6pt;mso-wrap-distance-bottom:3.6pt;margin-top:5.6pt;mso-position-vertical-relative:text;margin-left:4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札幌市受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2"/>
        </w:rPr>
        <w:t>記入にあたっての注意事項≫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ボールペンなど文字が消えないペンで記入ください。（フリクションペンや鉛筆、シャープ不可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修正液・修正テープ等での修正はできません。修正する場合は、二重線で消し、修正してください。</w:t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 w:before="85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</w:rPr>
        <w:t>申請者　氏名・住所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  <w:gridCol w:w="2155"/>
        <w:gridCol w:w="709"/>
      </w:tblGrid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ind w:left="24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（ふりがな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174" w:hanging="17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　名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機器設置　住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連絡先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（　　　　　）　　　　－　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メールアドレス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4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※無い場合、記載不要</w:t>
            </w:r>
          </w:p>
        </w:tc>
      </w:tr>
    </w:tbl>
    <w:p>
      <w:pPr>
        <w:pStyle w:val="Style22"/>
        <w:widowControl/>
        <w:numPr>
          <w:ilvl w:val="0"/>
          <w:numId w:val="2"/>
        </w:numPr>
        <w:snapToGrid w:val="false"/>
        <w:spacing w:lineRule="atLeast" w:line="240" w:before="114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設置機器・補助金額　※申込時からの補助額を増額することはできません。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187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機器の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数　量・補助額算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補助申請額</w:t>
            </w:r>
          </w:p>
        </w:tc>
      </w:tr>
      <w:tr>
        <w:trPr>
          <w:trHeight w:val="10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太陽光発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86" w:after="143"/>
              <w:ind w:right="35" w:firstLine="1377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745</wp:posOffset>
                      </wp:positionV>
                      <wp:extent cx="782955" cy="231775"/>
                      <wp:effectExtent l="5080" t="5080" r="5080" b="635"/>
                      <wp:wrapNone/>
                      <wp:docPr id="2" name="グループ化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000" cy="231840"/>
                                <a:chOff x="0" y="0"/>
                                <a:chExt cx="7830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52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152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0"/>
                                  <a:ext cx="152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96200"/>
                                  <a:ext cx="450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" style="position:absolute;margin-left:4.95pt;margin-top:9.35pt;width:61.7pt;height:18.25pt" coordorigin="99,187" coordsize="1234,365">
                      <v:rect id="shape_0" ID="正方形/長方形 1" stroked="t" o:allowincell="t" style="position:absolute;left:401;top:187;width:239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正方形/長方形 2" stroked="t" o:allowincell="t" style="position:absolute;left:790;top:187;width:239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正方形/長方形 4" stroked="t" o:allowincell="t" style="position:absolute;left:1092;top:187;width:239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楕円 7" fillcolor="black" stroked="f" o:allowincell="t" style="position:absolute;left:667;top:496;width:70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ID="正方形/長方形 9" stroked="t" o:allowincell="t" style="position:absolute;left:99;top:187;width:239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kW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/kW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16865</wp:posOffset>
                      </wp:positionV>
                      <wp:extent cx="811530" cy="187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少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切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4.75pt;mso-wrap-distance-left:9.05pt;mso-wrap-distance-right:9.05pt;mso-wrap-distance-top:3.6pt;mso-wrap-distance-bottom:3.6pt;margin-top:24.95pt;mso-position-vertical-relative:text;margin-left:5.3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少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切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40" w:before="85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139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  <w:u w:val="single"/>
              </w:rPr>
              <w:t>円以上の場合、右記の補助申請額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139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  <w:u w:val="single"/>
              </w:rPr>
              <w:t>円となります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42" w:right="167" w:hanging="24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5" w:right="167" w:hanging="205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  <w:u w:val="single"/>
              </w:rPr>
              <w:t>千円未満切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定置用蓄電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86" w:after="143"/>
              <w:ind w:right="35" w:firstLine="1082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3030</wp:posOffset>
                      </wp:positionV>
                      <wp:extent cx="591185" cy="227965"/>
                      <wp:effectExtent l="5080" t="5080" r="5080" b="635"/>
                      <wp:wrapNone/>
                      <wp:docPr id="4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227880"/>
                                <a:chOff x="0" y="0"/>
                                <a:chExt cx="5911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52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152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92960"/>
                                  <a:ext cx="450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4.1pt;margin-top:8.9pt;width:46.6pt;height:17.95pt" coordorigin="82,178" coordsize="932,359">
                      <v:rect id="shape_0" ID="正方形/長方形 12" stroked="t" o:allowincell="t" style="position:absolute;left:384;top:178;width:239;height:35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正方形/長方形 13" stroked="t" o:allowincell="t" style="position:absolute;left:773;top:178;width:239;height:35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楕円 15" fillcolor="black" stroked="f" o:allowincell="t" style="position:absolute;left:650;top:482;width:70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ID="正方形/長方形 16" stroked="t" o:allowincell="t" style="position:absolute;left:82;top:178;width:239;height:35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kWh×2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/kWh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 　　　　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6705</wp:posOffset>
                      </wp:positionV>
                      <wp:extent cx="811530" cy="187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少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切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4.75pt;mso-wrap-distance-left:9.05pt;mso-wrap-distance-right:9.05pt;mso-wrap-distance-top:3.6pt;mso-wrap-distance-bottom:3.6pt;margin-top:24.15pt;mso-position-vertical-relative:text;margin-left:-4.4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少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切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40" w:before="57" w:after="28"/>
              <w:ind w:left="150" w:hanging="15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8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  <w:u w:val="single"/>
              </w:rPr>
              <w:t>円以上の場合、右記の補助申請額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8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  <w:u w:val="single"/>
              </w:rPr>
              <w:t>円となります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42" w:right="167" w:hanging="24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5" w:right="167" w:hanging="205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  <w:u w:val="single"/>
              </w:rPr>
              <w:t>千円未満切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u w:val="single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ネファー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7" w:leader="none"/>
              </w:tabs>
              <w:snapToGrid w:val="false"/>
              <w:spacing w:lineRule="atLeast" w:line="240"/>
              <w:ind w:right="112" w:firstLine="197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定額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8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67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中熱ヒートポン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5" w:leader="none"/>
              </w:tabs>
              <w:snapToGrid w:val="false"/>
              <w:spacing w:lineRule="atLeast" w:line="240"/>
              <w:ind w:right="112" w:firstLine="197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定額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20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67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2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ペレットストー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2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5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67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円</w:t>
            </w:r>
          </w:p>
        </w:tc>
      </w:tr>
    </w:tbl>
    <w:p>
      <w:pPr>
        <w:pStyle w:val="Style22"/>
        <w:widowControl/>
        <w:snapToGrid w:val="false"/>
        <w:spacing w:lineRule="atLeast" w:line="240" w:before="57" w:after="57"/>
        <w:ind w:left="420" w:hanging="0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11215</wp:posOffset>
            </wp:positionH>
            <wp:positionV relativeFrom="paragraph">
              <wp:posOffset>38100</wp:posOffset>
            </wp:positionV>
            <wp:extent cx="173355" cy="1708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8435</wp:posOffset>
                </wp:positionH>
                <wp:positionV relativeFrom="paragraph">
                  <wp:posOffset>8867775</wp:posOffset>
                </wp:positionV>
                <wp:extent cx="276225" cy="276225"/>
                <wp:effectExtent l="635" t="635" r="635" b="635"/>
                <wp:wrapNone/>
                <wp:docPr id="7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3" fillcolor="red" stroked="f" o:allowincell="f" style="position:absolute;margin-left:514.05pt;margin-top:698.25pt;width:21.7pt;height:21.7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8435</wp:posOffset>
                </wp:positionH>
                <wp:positionV relativeFrom="paragraph">
                  <wp:posOffset>8867775</wp:posOffset>
                </wp:positionV>
                <wp:extent cx="276225" cy="276225"/>
                <wp:effectExtent l="635" t="635" r="635" b="635"/>
                <wp:wrapNone/>
                <wp:docPr id="8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red" stroked="f" o:allowincell="f" style="position:absolute;margin-left:514.05pt;margin-top:698.25pt;width:21.7pt;height:21.7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0000"/>
        </w:rPr>
        <w:t>注）合計額を必ず記載してください。　　　　　　　　</w:t>
      </w:r>
    </w:p>
    <w:tbl>
      <w:tblPr>
        <w:tblW w:w="513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71"/>
      </w:tblGrid>
      <w:tr>
        <w:trPr>
          <w:trHeight w:val="42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" w:right="214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補　助　申　請　合　計　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" w:right="16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円</w:t>
            </w:r>
          </w:p>
        </w:tc>
      </w:tr>
    </w:tbl>
    <w:p>
      <w:pPr>
        <w:pStyle w:val="Style22"/>
        <w:widowControl/>
        <w:numPr>
          <w:ilvl w:val="0"/>
          <w:numId w:val="2"/>
        </w:numPr>
        <w:snapToGrid w:val="false"/>
        <w:spacing w:lineRule="atLeast" w:line="240" w:before="200" w:after="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機器取得日　※複数機器を申込んでいる場合は、最後に取得した機器の取得日を記載してください。</w:t>
      </w:r>
    </w:p>
    <w:tbl>
      <w:tblPr>
        <w:tblW w:w="38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40" w:before="57" w:after="57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和　　　年　　　　月　　　　日</w:t>
            </w:r>
          </w:p>
        </w:tc>
      </w:tr>
    </w:tbl>
    <w:p>
      <w:pPr>
        <w:pStyle w:val="Style22"/>
        <w:widowControl/>
        <w:numPr>
          <w:ilvl w:val="0"/>
          <w:numId w:val="2"/>
        </w:numPr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補助金交付（振込）先　※口座名義が申請者と異なる場合は、別途、委任状が必要となります。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4"/>
        <w:gridCol w:w="709"/>
        <w:gridCol w:w="709"/>
        <w:gridCol w:w="283"/>
        <w:gridCol w:w="227"/>
        <w:gridCol w:w="510"/>
        <w:gridCol w:w="510"/>
        <w:gridCol w:w="511"/>
        <w:gridCol w:w="510"/>
        <w:gridCol w:w="510"/>
        <w:gridCol w:w="511"/>
      </w:tblGrid>
      <w:tr>
        <w:trPr>
          <w:trHeight w:val="1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融機関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店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本　店・（　　　　　　　　）支店</w:t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預金項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普　通　・　当　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口座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口座名義人</w:t>
            </w:r>
          </w:p>
        </w:tc>
        <w:tc>
          <w:tcPr>
            <w:tcW w:w="765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0" w:firstLine="353"/>
        <w:jc w:val="left"/>
        <w:rPr>
          <w:rFonts w:ascii="HG丸ｺﾞｼｯｸM-PRO" w:hAnsi="HG丸ｺﾞｼｯｸM-PRO" w:eastAsia="HG丸ｺﾞｼｯｸM-PRO" w:cs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9"/>
          <w:szCs w:val="19"/>
        </w:rPr>
        <w:t>注）通帳の写しやインターネットでの表示画面など、記載内容の証明書類を添付してください。</w:t>
      </w:r>
    </w:p>
    <w:p>
      <w:pPr>
        <w:pStyle w:val="Style22"/>
        <w:widowControl/>
        <w:snapToGrid w:val="false"/>
        <w:spacing w:lineRule="atLeast" w:line="240"/>
        <w:ind w:left="0" w:firstLine="353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19"/>
          <w:szCs w:val="19"/>
        </w:rPr>
        <w:t>注）証明書類に口座名義人の</w:t>
      </w:r>
      <w:r>
        <w:rPr>
          <w:rFonts w:ascii="HG丸ｺﾞｼｯｸM-PRO" w:hAnsi="HG丸ｺﾞｼｯｸM-PRO" w:cs="HG丸ｺﾞｼｯｸM-PRO" w:eastAsia="HG丸ｺﾞｼｯｸM-PRO"/>
          <w:color w:val="FF0000"/>
          <w:sz w:val="19"/>
          <w:szCs w:val="19"/>
          <w:u w:val="single"/>
        </w:rPr>
        <w:t>フリガナ</w:t>
      </w:r>
      <w:r>
        <w:rPr>
          <w:rFonts w:ascii="HG丸ｺﾞｼｯｸM-PRO" w:hAnsi="HG丸ｺﾞｼｯｸM-PRO" w:cs="HG丸ｺﾞｼｯｸM-PRO" w:eastAsia="HG丸ｺﾞｼｯｸM-PRO"/>
          <w:color w:val="FF0000"/>
          <w:sz w:val="19"/>
          <w:szCs w:val="19"/>
        </w:rPr>
        <w:t>が記載されていない場合、ボールペンなどの文字が消えないペンで追記してください。</w:t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 w:before="171" w:after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手続代行者　※申込者本人が手続きをする場合は、記載不要です。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34"/>
        <w:gridCol w:w="1701"/>
        <w:gridCol w:w="1418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手続代行会社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05" w:leader="none"/>
              </w:tabs>
              <w:snapToGrid w:val="false"/>
              <w:spacing w:lineRule="atLeast" w:line="240"/>
              <w:ind w:firstLine="216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＠　　　　　　　　　　　　　　　　　　　　　</w:t>
            </w:r>
          </w:p>
        </w:tc>
      </w:tr>
    </w:tbl>
    <w:p>
      <w:pPr>
        <w:pStyle w:val="Style22"/>
        <w:widowControl/>
        <w:numPr>
          <w:ilvl w:val="0"/>
          <w:numId w:val="2"/>
        </w:numPr>
        <w:snapToGrid w:val="false"/>
        <w:spacing w:lineRule="atLeast" w:line="240" w:before="114" w:after="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書類送付先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91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right="161" w:hanging="0"/>
              <w:rPr>
                <w:rFonts w:ascii="HG丸ｺﾞｼｯｸM-PRO" w:hAnsi="HG丸ｺﾞｼｯｸM-PRO" w:eastAsia="HG丸ｺﾞｼｯｸM-PRO" w:cs="HG丸ｺﾞｼｯｸM-PRO"/>
                <w:spacing w:val="-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Cs w:val="24"/>
              </w:rPr>
              <w:t>添付書類一覧を確認し、完了期限までに郵送してください。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Cs w:val="24"/>
                <w:u w:val="single"/>
              </w:rPr>
              <w:t>（消印有効）</w:t>
            </w:r>
          </w:p>
          <w:p>
            <w:pPr>
              <w:pStyle w:val="Style19"/>
              <w:snapToGrid w:val="false"/>
              <w:spacing w:lineRule="atLeast" w:line="240"/>
              <w:ind w:left="1005" w:right="35" w:hanging="100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Cs w:val="24"/>
              </w:rPr>
              <w:t>【郵送先】〒０６５－００１２ 札幌市北十二条郵便局留め「再エネ省エネ機器導入補助金受付係」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FF0000"/>
                <w:spacing w:val="-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Cs w:val="24"/>
              </w:rPr>
              <w:t>【問い合わせ窓口】ＴＥＬ：０１１－７００－０６９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平日　午前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時～午後５時３０分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土曜・日曜・祝日・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月３日を除く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</w:p>
        </w:tc>
      </w:tr>
    </w:tbl>
    <w:p>
      <w:pPr>
        <w:pStyle w:val="Style22"/>
        <w:snapToGrid w:val="false"/>
        <w:spacing w:lineRule="atLeast" w:line="240"/>
        <w:ind w:left="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284" w:top="340" w:footer="0" w:bottom="295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rFonts w:ascii="HG丸ｺﾞｼｯｸM-PRO" w:hAnsi="HG丸ｺﾞｼｯｸM-PRO" w:cs="HG丸ｺﾞｼｯｸM-PRO" w:eastAsia="HG丸ｺﾞｼｯｸM-PRO"/>
      </w:rPr>
      <w:t>令和７年度　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  <w:b w:val="false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結語"/>
    <w:basedOn w:val="Normal"/>
    <w:qFormat/>
    <w:pPr>
      <w:jc w:val="right"/>
    </w:pPr>
    <w:rPr>
      <w:lang w:val="en-US" w:eastAsia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5:00Z</dcterms:created>
  <dc:creator>環境局</dc:creator>
  <dc:description/>
  <cp:keywords/>
  <dc:language>en-US</dc:language>
  <cp:lastModifiedBy>宗石 直樹</cp:lastModifiedBy>
  <cp:lastPrinted>2023-03-22T15:06:00Z</cp:lastPrinted>
  <dcterms:modified xsi:type="dcterms:W3CDTF">2025-03-28T03:49:00Z</dcterms:modified>
  <cp:revision>26</cp:revision>
  <dc:subject/>
  <dc:title>補助金交付仮申請書</dc:title>
</cp:coreProperties>
</file>