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－３】実績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3151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再エネの普及促進に繋がる取組実績や、自治体と連携し、再エネ電力等について取組を行った実績など、本事業に役立つ経験が得られた実績についてご記載ください。</w:t>
            </w:r>
          </w:p>
        </w:tc>
      </w:tr>
    </w:tbl>
    <w:p>
      <w:pPr>
        <w:pStyle w:val="Normal"/>
        <w:ind w:left="743" w:hanging="74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s860767</dc:creator>
  <dc:description/>
  <cp:keywords/>
  <dc:language>en-US</dc:language>
  <cp:lastModifiedBy>稲辺 剛</cp:lastModifiedBy>
  <cp:lastPrinted>2022-12-26T21:08:00Z</cp:lastPrinted>
  <dcterms:modified xsi:type="dcterms:W3CDTF">2022-12-27T02:01:00Z</dcterms:modified>
  <cp:revision>14</cp:revision>
  <dc:subject/>
  <dc:title>札幌市青少年科学館力学系展示物製作業務</dc:title>
</cp:coreProperties>
</file>