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wavyDouble"/>
          <w:lang w:val="en-US" w:eastAsia="en-US"/>
        </w:rPr>
      </w:pPr>
      <w:r>
        <w:rPr>
          <w:szCs w:val="21"/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587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660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札幌市生活環境確保に関する条例施行規則（改正素案）に対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ご意見記入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62.7pt;height:36.7pt;mso-wrap-distance-left:9.05pt;mso-wrap-distance-right:9.05pt;mso-wrap-distance-top:0pt;mso-wrap-distance-bottom:0pt;margin-top:-0.3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札幌市生活環境確保に関する条例施行規則（改正素案）に対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ご意見記入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wavyDouble"/>
        </w:rPr>
      </w:pPr>
      <w:r>
        <w:rPr>
          <w:szCs w:val="21"/>
          <w:u w:val="wavyDouble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6"/>
      </w:tblGrid>
      <w:tr>
        <w:trPr>
          <w:trHeight w:val="10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　　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又は団体の場合は、その名称及び代表者の氏名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　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又は団体の場合は、主たる事務所の所在地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本語で記入）</w:t>
            </w:r>
          </w:p>
        </w:tc>
      </w:tr>
      <w:tr>
        <w:trPr>
          <w:trHeight w:val="720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  <w:tr>
        <w:trPr>
          <w:trHeight w:val="690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  <w:tr>
        <w:trPr>
          <w:trHeight w:val="690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  <w:tr>
        <w:trPr>
          <w:trHeight w:val="675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  <w:tr>
        <w:trPr>
          <w:trHeight w:val="660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  <w:tr>
        <w:trPr>
          <w:trHeight w:val="660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  <w:tr>
        <w:trPr>
          <w:trHeight w:val="645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  <w:tr>
        <w:trPr>
          <w:trHeight w:val="630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  <w:tr>
        <w:trPr>
          <w:trHeight w:val="618" w:hRule="atLeast"/>
        </w:trPr>
        <w:tc>
          <w:tcPr>
            <w:tcW w:w="92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wavyDoub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ご意見の提出にあたっては、氏名・住所をご記入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この様式により難いときは、これに準じた様式でご記入ください。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お寄せいただいたご意見は、氏名・住所の個人情報を除き、全て公開される可能性があることを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24155</wp:posOffset>
                </wp:positionV>
                <wp:extent cx="26003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double"/>
                              </w:rPr>
                              <w:t>《締切　２月８日（水）必着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8.5pt;mso-wrap-distance-left:9.05pt;mso-wrap-distance-right:9.05pt;mso-wrap-distance-top:0pt;mso-wrap-distance-bottom:0pt;margin-top:17.6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double"/>
                        </w:rPr>
                        <w:t>《締切　２月８日（水）必着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128905</wp:posOffset>
                </wp:positionV>
                <wp:extent cx="3538855" cy="11811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送付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60-8611　札幌市中央区北１条西２丁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札幌市環境局環境都市推進部エコエネルギー推進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011-218-510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0.15pt;width:278.6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送付先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060-8611　札幌市中央区北１条西２丁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札幌市環境局環境都市推進部エコエネルギー推進課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011-218-510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sectPr>
      <w:type w:val="nextPage"/>
      <w:pgSz w:w="11906" w:h="16838"/>
      <w:pgMar w:left="1418" w:right="1418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3:00Z</dcterms:created>
  <dc:creator>sa32201</dc:creator>
  <dc:description/>
  <cp:keywords/>
  <dc:language>en-US</dc:language>
  <cp:lastModifiedBy>200.丸山　貴弘</cp:lastModifiedBy>
  <cp:lastPrinted>2016-12-12T15:38:00Z</cp:lastPrinted>
  <dcterms:modified xsi:type="dcterms:W3CDTF">2016-12-15T00:06:00Z</dcterms:modified>
  <cp:revision>4</cp:revision>
  <dc:subject/>
  <dc:title> </dc:title>
</cp:coreProperties>
</file>