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号）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b/>
          <w:kern w:val="0"/>
          <w:sz w:val="28"/>
          <w:szCs w:val="28"/>
        </w:rPr>
        <w:t>収支予算計画書</w:t>
      </w:r>
    </w:p>
    <w:p>
      <w:pPr>
        <w:pStyle w:val="Normal"/>
        <w:jc w:val="right"/>
        <w:rPr>
          <w:rFonts w:ascii="ＭＳ Ｐ明朝" w:hAnsi="ＭＳ Ｐ明朝" w:eastAsia="ＭＳ Ｐ明朝" w:cs="ＭＳ Ｐゴシック"/>
          <w:b/>
          <w:b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b/>
          <w:kern w:val="0"/>
          <w:sz w:val="28"/>
          <w:szCs w:val="28"/>
        </w:rPr>
        <w:t>（単位：千円）</w:t>
      </w:r>
    </w:p>
    <w:tbl>
      <w:tblPr>
        <w:tblW w:w="9917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4"/>
        <w:gridCol w:w="1781"/>
        <w:gridCol w:w="1781"/>
        <w:gridCol w:w="1781"/>
      </w:tblGrid>
      <w:tr>
        <w:trPr>
          <w:trHeight w:val="3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介護予防センター運営事業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地域ケア会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運営事業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【収入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予算額（千円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予算額（千円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155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  </w:t>
            </w:r>
            <w:r>
              <w:rPr>
                <w:rFonts w:ascii="ＭＳ Ｐゴシック" w:hAnsi="ＭＳ Ｐゴシック" w:cs="ＭＳ Ｐゴシック" w:eastAsia="ＭＳ Ｐゴシック"/>
              </w:rPr>
              <w:t>札幌市委託料収入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  その他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2"/>
                <w:szCs w:val="16"/>
              </w:rPr>
              <w:t>（※上記のいずれにも属さないものを具体的に記載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収入合計（Ａ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【支出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予算額（千円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予算額（千円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168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2" w:hanging="42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人件費（専門職員（常勤・専任）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3815</wp:posOffset>
                      </wp:positionV>
                      <wp:extent cx="2524125" cy="838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838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1pt;margin-top:3.45pt;width:198.7pt;height:6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職員俸給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職員諸手当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法定福利費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厚生経費（検診・福利厚生・被服費等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引当金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兼任職員も所属する場合は、上記項目について記載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職員活動費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2865</wp:posOffset>
                      </wp:positionV>
                      <wp:extent cx="2638425" cy="1219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219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4.95pt;width:207.7pt;height:9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通信費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旅費（外勤交通費、出張等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車両費（リース代、燃料費、保険料含む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需用費（物品購入、印刷経費等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事業開催経費（謝金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事業開催経費（会場費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研修経費（研修受講料、図書費等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3515</wp:posOffset>
                      </wp:positionV>
                      <wp:extent cx="2714625" cy="10763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1076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4.45pt;width:213.7pt;height:8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３　管理費（事務費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事務所等賃貸料（駐車場含む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光熱水費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事務機器経費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システム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関連経費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役務費（セキュリティ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関連経費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役務費その他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0340</wp:posOffset>
                      </wp:positionV>
                      <wp:extent cx="265747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4.2pt;width:209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４　事業・活動費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交際費（諸会費等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その他（上記いずれにも該当しないもの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5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支出合計（Ｂ）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収支（Ａ－Ｂ）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8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418" w:footer="567" w:bottom="1134"/>
      <w:pgNumType w:start="26" w:fmt="decimal"/>
      <w:formProt w:val="false"/>
      <w:titlePg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color w:val="000000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1:00Z</dcterms:created>
  <dc:creator>札幌市保健福祉局高齢保健福祉部介護保険課</dc:creator>
  <dc:description/>
  <cp:keywords/>
  <dc:language>en-US</dc:language>
  <cp:lastModifiedBy>0254.向井　裕紀</cp:lastModifiedBy>
  <cp:lastPrinted>2020-12-14T16:23:00Z</cp:lastPrinted>
  <dcterms:modified xsi:type="dcterms:W3CDTF">2020-12-15T03:17:00Z</dcterms:modified>
  <cp:revision>19</cp:revision>
  <dc:subject/>
  <dc:title>資料4-1札幌市南区第１地域包括支援センター・南区介護予防センター澄川運営事業受託法人応募様式（様式10-1、10-2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022774</vt:r8>
  </property>
  <property fmtid="{D5CDD505-2E9C-101B-9397-08002B2CF9AE}" pid="3" name="_AuthorEmail">
    <vt:lpwstr>satoko.someya@city.sapporo.jp</vt:lpwstr>
  </property>
  <property fmtid="{D5CDD505-2E9C-101B-9397-08002B2CF9AE}" pid="4" name="_AuthorEmailDisplayName">
    <vt:lpwstr>染谷　聡子</vt:lpwstr>
  </property>
  <property fmtid="{D5CDD505-2E9C-101B-9397-08002B2CF9AE}" pid="5" name="_EmailSubject">
    <vt:lpwstr>包括増設募集関係資料データ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