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収支予算計画書</w:t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（単位：千円）</w:t>
      </w:r>
    </w:p>
    <w:tbl>
      <w:tblPr>
        <w:tblW w:w="10353" w:type="dxa"/>
        <w:jc w:val="left"/>
        <w:tblInd w:w="-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2"/>
        <w:gridCol w:w="1480"/>
        <w:gridCol w:w="1480"/>
        <w:gridCol w:w="1480"/>
        <w:gridCol w:w="1481"/>
      </w:tblGrid>
      <w:tr>
        <w:trPr>
          <w:trHeight w:val="3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</w:rPr>
              <w:t>介護予防センター運営事業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自主活動化支援業務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地区地域ケア会議運営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収入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（千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（千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（千円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155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  </w:t>
            </w:r>
            <w:r>
              <w:rPr>
                <w:rFonts w:ascii="ＭＳ Ｐゴシック" w:hAnsi="ＭＳ Ｐゴシック" w:cs="ＭＳ Ｐゴシック" w:eastAsia="ＭＳ Ｐゴシック"/>
              </w:rPr>
              <w:t>札幌市委託料収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  その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16"/>
              </w:rPr>
              <w:t>（※上記のいずれにも属さないものを具体的に記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収入合計（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支出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（千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（千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（千円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168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2" w:hanging="42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人件費（専門職員（常勤・専任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815</wp:posOffset>
                      </wp:positionV>
                      <wp:extent cx="252412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3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3.45pt;width:198.7pt;height:6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職員俸給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職員諸手当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法定福利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厚生経費（検診・福利厚生・被服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引当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兼任職員も所属する場合は、上記項目について記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職員活動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2638425" cy="1219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2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4.95pt;width:207.7pt;height:9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通信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旅費（外勤交通費、出張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車両費（リース代、燃料費、保険料含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需用費（物品購入、印刷経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業開催経費（謝金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業開催経費（会場費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研修経費（研修受講料、図書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3515</wp:posOffset>
                      </wp:positionV>
                      <wp:extent cx="2714625" cy="1076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07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4.45pt;width:213.7pt;height:8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３　管理費（事務費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務所等賃貸料（駐車場含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光熱水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事務機器経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システム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関連経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役務費（セキュリティ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関連経費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役務費その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0340</wp:posOffset>
                      </wp:positionV>
                      <wp:extent cx="26574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4.2pt;width:209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４　事業・活動費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交際費（諸会費等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その他（上記いずれにも該当しないもの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4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支出合計（Ｂ）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収支（Ａ－Ｂ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418" w:footer="567" w:bottom="1134"/>
      <w:pgNumType w:start="26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札幌市保健福祉局高齢保健福祉部介護保険課</dc:creator>
  <dc:description/>
  <cp:keywords/>
  <dc:language>en-US</dc:language>
  <cp:lastModifiedBy>0253.入江　一輝</cp:lastModifiedBy>
  <cp:lastPrinted>2022-05-16T09:39:00Z</cp:lastPrinted>
  <dcterms:modified xsi:type="dcterms:W3CDTF">2022-05-16T00:39:00Z</dcterms:modified>
  <cp:revision>21</cp:revision>
  <dc:subject/>
  <dc:title>資料4-1札幌市南区第１地域包括支援センター・南区介護予防センター澄川運営事業受託法人応募様式（様式10-1、10-2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022774</vt:r8>
  </property>
  <property fmtid="{D5CDD505-2E9C-101B-9397-08002B2CF9AE}" pid="3" name="_AuthorEmail">
    <vt:lpwstr>satoko.someya@city.sapporo.jp</vt:lpwstr>
  </property>
  <property fmtid="{D5CDD505-2E9C-101B-9397-08002B2CF9AE}" pid="4" name="_AuthorEmailDisplayName">
    <vt:lpwstr>染谷　聡子</vt:lpwstr>
  </property>
  <property fmtid="{D5CDD505-2E9C-101B-9397-08002B2CF9AE}" pid="5" name="_EmailSubject">
    <vt:lpwstr>包括増設募集関係資料デー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