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8"/>
        <w:gridCol w:w="1288"/>
      </w:tblGrid>
      <w:tr>
        <w:trPr>
          <w:trHeight w:val="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1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記の申請のとおり免除してよろしいでしょうか。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867"/>
        <w:gridCol w:w="2033"/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</w:tblGrid>
      <w:tr>
        <w:trPr>
          <w:trHeight w:val="385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722120</wp:posOffset>
                      </wp:positionV>
                      <wp:extent cx="2374265" cy="479425"/>
                      <wp:effectExtent l="3810" t="3810" r="4826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8pt;margin-top:135.6pt;width:186.9pt;height:37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数料免除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13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00" w:hanging="0"/>
              <w:rPr>
                <w:szCs w:val="21"/>
              </w:rPr>
            </w:pPr>
            <w:r>
              <w:rPr>
                <w:szCs w:val="21"/>
              </w:rPr>
              <w:t>（あて先）札幌市長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申請者　住　所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氏　名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札幌市介護保険条例第１４条第２項の規定による免除を申請します。</w:t>
            </w:r>
          </w:p>
        </w:tc>
      </w:tr>
      <w:tr>
        <w:trPr>
          <w:trHeight w:val="31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免除事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☑を付けること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同一の事業所において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別表各項の左欄に掲げるサービス及び右欄に掲げるサービスを一体的に運営するための指定申請</w:t>
            </w:r>
            <w:r>
              <w:rPr>
                <w:rFonts w:ascii="ＭＳ 明朝;MS Mincho" w:hAnsi="ＭＳ 明朝;MS Mincho" w:cs="ＭＳ 明朝;MS Mincho"/>
                <w:szCs w:val="21"/>
              </w:rPr>
              <w:t>（指定更新を含む）</w:t>
            </w:r>
          </w:p>
          <w:p>
            <w:pPr>
              <w:pStyle w:val="Normal"/>
              <w:spacing w:before="120" w:after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札幌市の被保険者が札幌市の区域外の事業所からサービス提供を受けるための指定申請（指定更新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養護老人ホームで行う空床利用型の（介護予防）短期入所生活介護の指定申請（指定更新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（詳細な理由を下記にご記入ください。）</w:t>
            </w:r>
          </w:p>
          <w:p>
            <w:pPr>
              <w:pStyle w:val="Style20"/>
              <w:ind w:left="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780</wp:posOffset>
                      </wp:positionV>
                      <wp:extent cx="4419600" cy="280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28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.4pt;width:347.95pt;height:2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サービス種類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事業所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（郵便番号　　　－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（ビルの名称等）</w:t>
            </w:r>
          </w:p>
        </w:tc>
      </w:tr>
      <w:tr>
        <w:trPr>
          <w:trHeight w:val="71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４．指定日又は現に受けている指定（許可）の有効期間満了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　規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予定日　　　　　　年　　月　　日</w:t>
            </w:r>
          </w:p>
        </w:tc>
      </w:tr>
      <w:tr>
        <w:trPr>
          <w:trHeight w:val="5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　新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現に受けている指定（許可）の有効期間満了日</w:t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"/>
                <w:w w:val="88"/>
                <w:kern w:val="0"/>
                <w:szCs w:val="21"/>
              </w:rPr>
              <w:t>介護保険事業所番</w:t>
            </w:r>
            <w:r>
              <w:rPr>
                <w:spacing w:val="-10"/>
                <w:w w:val="88"/>
                <w:kern w:val="0"/>
                <w:szCs w:val="21"/>
              </w:rPr>
              <w:t>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sectPr>
          <w:type w:val="nextPage"/>
          <w:pgSz w:w="11906" w:h="16838"/>
          <w:pgMar w:left="1701" w:right="170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73"/>
        <w:gridCol w:w="47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右欄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介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訪問事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入浴介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訪問入浴介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看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訪問看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リハビリテーショ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訪問リハビリテーショ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宅療養管理指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居宅療養管理指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所介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通所事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所リハビリテーショ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通所リハビリテーショ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期入所生活介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短期入所生活介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期入所療養介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短期入所療養介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入居者生活介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特定施設入居者生活介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用具貸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福祉用具貸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福祉用具販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介護予防福祉用具販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密着型通所介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通所事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対応型通所介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認知症対応型通所介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規模多機能型居宅介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小規模多機能型居宅介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対応型共同生活介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認知症対応型共同生活介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予防支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介護予防支援事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7:00Z</dcterms:created>
  <dc:creator>東京都</dc:creator>
  <dc:description/>
  <cp:keywords/>
  <dc:language>en-US</dc:language>
  <cp:lastModifiedBy>0266.江田　彩佳</cp:lastModifiedBy>
  <cp:lastPrinted>2020-03-16T15:28:00Z</cp:lastPrinted>
  <dcterms:modified xsi:type="dcterms:W3CDTF">2021-03-12T06:17:00Z</dcterms:modified>
  <cp:revision>3</cp:revision>
  <dc:subject/>
  <dc:title>東日本大震災に伴う確認申請等の手数料の免除について</dc:title>
</cp:coreProperties>
</file>