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182880</wp:posOffset>
                </wp:positionV>
                <wp:extent cx="800100" cy="92392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93.15pt;margin-top:14.4pt;width:62.9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別添様式）</w:t>
      </w:r>
    </w:p>
    <w:p>
      <w:pPr>
        <w:pStyle w:val="Normal"/>
        <w:ind w:firstLine="81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開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指定認知症対応型通所介護事業所等における宿泊サービスの実施に関する　　変更　　　届出書</w: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休止・廃止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１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</w:p>
    <w:p>
      <w:pPr>
        <w:pStyle w:val="Normal"/>
        <w:snapToGrid w:val="false"/>
        <w:spacing w:before="0" w:after="0"/>
        <w:ind w:right="440" w:hanging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平成　　年　　月　　日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（あて先）札幌市長　</w:t>
      </w:r>
    </w:p>
    <w:p>
      <w:pPr>
        <w:pStyle w:val="Normal"/>
        <w:snapToGrid w:val="false"/>
        <w:spacing w:before="0" w:after="0"/>
        <w:ind w:firstLine="506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法人所在地</w:t>
      </w:r>
    </w:p>
    <w:p>
      <w:pPr>
        <w:pStyle w:val="Normal"/>
        <w:snapToGrid w:val="false"/>
        <w:spacing w:before="0" w:after="0"/>
        <w:ind w:firstLine="506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法人名称</w:t>
      </w:r>
    </w:p>
    <w:p>
      <w:pPr>
        <w:pStyle w:val="Normal"/>
        <w:snapToGrid w:val="false"/>
        <w:spacing w:before="0" w:after="0"/>
        <w:ind w:firstLine="506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役職・氏名　　　　　　　　　　　　　　　　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0"/>
        <w:gridCol w:w="1390"/>
        <w:gridCol w:w="1731"/>
        <w:gridCol w:w="6"/>
        <w:gridCol w:w="269"/>
        <w:gridCol w:w="281"/>
        <w:gridCol w:w="571"/>
        <w:gridCol w:w="291"/>
        <w:gridCol w:w="462"/>
        <w:gridCol w:w="235"/>
        <w:gridCol w:w="717"/>
        <w:gridCol w:w="276"/>
        <w:gridCol w:w="141"/>
        <w:gridCol w:w="291"/>
        <w:gridCol w:w="717"/>
        <w:gridCol w:w="8"/>
        <w:gridCol w:w="701"/>
        <w:gridCol w:w="709"/>
        <w:gridCol w:w="427"/>
        <w:gridCol w:w="281"/>
        <w:gridCol w:w="688"/>
        <w:gridCol w:w="51"/>
      </w:tblGrid>
      <w:tr>
        <w:trPr>
          <w:trHeight w:val="18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情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ﾌﾘｶﾞﾅ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番号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名称</w:t>
            </w:r>
          </w:p>
        </w:tc>
        <w:tc>
          <w:tcPr>
            <w:tcW w:w="49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ﾌﾘｶﾞﾅ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連絡先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－　　　－　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緊急時）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－　　　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氏名</w:t>
            </w:r>
          </w:p>
        </w:tc>
        <w:tc>
          <w:tcPr>
            <w:tcW w:w="49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所在地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宿泊サービ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定員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提供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提供時間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年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の休日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泊当たりの利用料金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宿泊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夕食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朝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　</w:t>
            </w:r>
          </w:p>
        </w:tc>
        <w:tc>
          <w:tcPr>
            <w:tcW w:w="31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　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宿泊サービスの提供時間帯を通じて配置する職員数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　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時間帯で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増員（※２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夕食介助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　　～　　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朝食介助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　　～　　：</w:t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配置する職員の保有資格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看護職員・介護福祉士・左記以外の介護職員・その他有資格者（　　　　　　　　　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宿泊室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個　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合計</w:t>
            </w:r>
          </w:p>
        </w:tc>
        <w:tc>
          <w:tcPr>
            <w:tcW w:w="7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床面積（※３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   　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　 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　 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個室以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合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場所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※４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定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床面積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※３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プライバシー確保の方法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※５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   　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防設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火器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スプリンクラー設備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自動火災報知設備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防機関へ通報する火災報知設備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開始・変更・休止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廃止年月日</w:t>
            </w:r>
          </w:p>
        </w:tc>
        <w:tc>
          <w:tcPr>
            <w:tcW w:w="8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　　月　　　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１　事業開始前に届出ること。なお、変更の場合は変更箇所のみ記載すること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２　時間帯での増員を行っていない場合は記載不要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３　小数第二位まで（小数第三位を四捨五入して）記載すること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４　指定通所介護事業所等の設備としての用途を記載すること。（機能訓練室、静養室等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1:00Z</dcterms:created>
  <dc:creator>h23-215</dc:creator>
  <dc:description/>
  <cp:keywords/>
  <dc:language>en-US</dc:language>
  <cp:lastModifiedBy>FJ-USER</cp:lastModifiedBy>
  <dcterms:modified xsi:type="dcterms:W3CDTF">2015-06-09T00:26:00Z</dcterms:modified>
  <cp:revision>3</cp:revision>
  <dc:subject/>
  <dc:title/>
</cp:coreProperties>
</file>