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送付先）　札幌市保健福祉局高齢保健福祉部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介護保険課事業指導係　　あて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1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18-5117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E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メール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jigyo.shido@city.sapporo.j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札幌市認知症対応型共同生活介護事業者の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公募に係る質問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  <w:t>【送付元】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020"/>
      </w:tblGrid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人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【質問】</w:t>
      </w:r>
    </w:p>
    <w:tbl>
      <w:tblPr>
        <w:tblW w:w="882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1"/>
      </w:tblGrid>
      <w:tr>
        <w:trPr>
          <w:trHeight w:val="6115" w:hRule="atLeast"/>
        </w:trPr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04:45:00Z</dcterms:created>
  <dc:creator>札幌市保健福祉局保健福祉部</dc:creator>
  <dc:description/>
  <dc:language>en-US</dc:language>
  <cp:lastModifiedBy>FJ-USER</cp:lastModifiedBy>
  <cp:lastPrinted>2019-06-05T10:50:00Z</cp:lastPrinted>
  <dcterms:modified xsi:type="dcterms:W3CDTF">2019-06-05T01:52:00Z</dcterms:modified>
  <cp:revision>13</cp:revision>
  <dc:subject/>
  <dc:title>公募に係る質問票</dc:title>
</cp:coreProperties>
</file>