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05"/>
      </w:tblGrid>
      <w:tr>
        <w:trPr>
          <w:trHeight w:val="88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ＦＡＸ質問票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役所介護保険課事業指導係・施設指導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1-218-51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日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送信枚数（本紙含む）：　　枚</w:t>
            </w:r>
          </w:p>
        </w:tc>
      </w:tr>
      <w:tr>
        <w:trPr>
          <w:trHeight w:val="1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　　　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住所　　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サービス種別（　　　　　　　　　　　　）※（例）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電話番号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　　（　　　　　　　　　　　　）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ご担当者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4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質問内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参考にされた資料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項目にレ点でチェックを入れ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報酬の解釈（指定基準編）　　　　（　　　ページ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報酬の解釈（単位数表編）　　　　（　　　ページ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報酬の解釈（ＱＡ・法令編）　　　（　　　ページ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報酬改定Ｑ＆Ａ　　　　　　　　　（　　　ページ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）</w:t>
            </w:r>
          </w:p>
          <w:p>
            <w:pPr>
              <w:pStyle w:val="Normal"/>
              <w:autoSpaceDE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71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2pt;margin-top: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59" w:hanging="25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4:00Z</dcterms:created>
  <dc:creator/>
  <dc:description/>
  <cp:keywords/>
  <dc:language>en-US</dc:language>
  <cp:lastModifiedBy>0261.目﨑　有希子</cp:lastModifiedBy>
  <dcterms:modified xsi:type="dcterms:W3CDTF">2021-03-18T23:46:00Z</dcterms:modified>
  <cp:revision>4</cp:revision>
  <dc:subject/>
  <dc:title/>
</cp:coreProperties>
</file>