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様式６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消費税及び地方消費税に関する申立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  <w:t>　　　　　　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申立人　　会社名</w:t>
            </w:r>
          </w:p>
          <w:p>
            <w:pPr>
              <w:pStyle w:val="Normal"/>
              <w:ind w:right="120" w:firstLine="4320"/>
              <w:rPr>
                <w:sz w:val="24"/>
              </w:rPr>
            </w:pPr>
            <w:r>
              <w:rPr>
                <w:sz w:val="24"/>
              </w:rPr>
              <w:t>代表者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消費税法（昭和６３年法律第１０８号）に基づく消費税及び地方税法（昭和２５年法律第２２６号）に基づく地方消費税に関して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１　　課税業者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/>
            </w:pPr>
            <w:r>
              <w:rPr>
                <w:sz w:val="24"/>
              </w:rPr>
              <w:t>２　　免税業者　</w:t>
            </w:r>
            <w:r>
              <w:rPr/>
              <w:t>　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ですので、ここに申し立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480" w:right="120" w:hanging="480"/>
              <w:rPr/>
            </w:pPr>
            <w:r>
              <w:rPr>
                <w:sz w:val="24"/>
              </w:rPr>
              <w:t>備考　入札（見積）に参加し、落札（見積決定）した後、１または２のいずれか該当する番号を○で囲み、提出すること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保健福祉局総務部保護指導課</dc:creator>
  <dc:description/>
  <cp:keywords/>
  <dc:language>en-US</dc:language>
  <cp:lastModifiedBy>0297.福田　大樹</cp:lastModifiedBy>
  <dcterms:modified xsi:type="dcterms:W3CDTF">2022-02-09T05:00:00Z</dcterms:modified>
  <cp:revision>8</cp:revision>
  <dc:subject>札幌市生活保護電算事務システム再構築業務</dc:subject>
  <dc:title>消費税及び地方消費税に関する申立書</dc:title>
</cp:coreProperties>
</file>