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居宅サービス事業所の選択に関する確認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紹介した居宅サービス事業所名等（サービス種別名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4"/>
        </w:rPr>
        <w:t>　紹介率最高法人とは全く関連のない法人が運営する事業所を２つ以上説明・紹介すること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日　　令和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者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利用者に対し、上記の居宅サービス事業所をパンフレット等を活用して説明・紹介した事に相違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人名　　　　　　　　　　</w:t>
      </w:r>
    </w:p>
    <w:p>
      <w:pPr>
        <w:pStyle w:val="Normal"/>
        <w:ind w:right="480"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の職・氏名　　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上記に記載の居宅サービス事業所について説明を受け、比較検討した結果、下記の理由から下記居宅サービス事業所によるサービス提供を受けることを希望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番号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</w:p>
    <w:p>
      <w:pPr>
        <w:pStyle w:val="Normal"/>
        <w:ind w:left="1440" w:right="-1" w:hanging="14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択理由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415" w:right="-1" w:firstLine="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right="-1"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氏名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代理人　　　　　　　　　　　印　（続柄　　　）</w:t>
      </w:r>
    </w:p>
    <w:p>
      <w:pPr>
        <w:pStyle w:val="Normal"/>
        <w:ind w:right="-1" w:firstLine="4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利用者代理人は、家族以外は認められません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3:00Z</dcterms:created>
  <dc:creator/>
  <dc:description/>
  <cp:keywords/>
  <dc:language>en-US</dc:language>
  <cp:lastModifiedBy>0263.山本　健太</cp:lastModifiedBy>
  <dcterms:modified xsi:type="dcterms:W3CDTF">2021-02-16T05:46:00Z</dcterms:modified>
  <cp:revision>4</cp:revision>
  <dc:subject/>
  <dc:title/>
</cp:coreProperties>
</file>