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徘徊認知症高齢者</w:t>
      </w:r>
      <w:r>
        <w:rPr>
          <w:rFonts w:cs="ＭＳ 明朝;MS Mincho" w:ascii="ＭＳ 明朝;MS Mincho" w:hAnsi="ＭＳ 明朝;MS Mincho"/>
          <w:sz w:val="28"/>
        </w:rPr>
        <w:t>SOS</w:t>
      </w:r>
      <w:r>
        <w:rPr>
          <w:rFonts w:ascii="ＭＳ 明朝;MS Mincho" w:hAnsi="ＭＳ 明朝;MS Mincho" w:cs="ＭＳ 明朝;MS Mincho"/>
          <w:sz w:val="28"/>
        </w:rPr>
        <w:t>ネットワーク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-360045</wp:posOffset>
                </wp:positionV>
                <wp:extent cx="784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4.1pt;mso-wrap-distance-left:9.05pt;mso-wrap-distance-right:9.05pt;mso-wrap-distance-top:0pt;mso-wrap-distance-bottom:0pt;margin-top:-28.35pt;mso-position-vertical-relative:text;margin-left:2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1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警察に連絡するときはこの順にお伝え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581"/>
        <w:gridCol w:w="813"/>
        <w:gridCol w:w="676"/>
        <w:gridCol w:w="492"/>
        <w:gridCol w:w="2548"/>
        <w:gridCol w:w="353"/>
        <w:gridCol w:w="804"/>
        <w:gridCol w:w="232"/>
        <w:gridCol w:w="2431"/>
      </w:tblGrid>
      <w:tr>
        <w:trPr>
          <w:cantSplit w:val="true"/>
        </w:trPr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年月日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曜日）午前・午後　　時　　分</w:t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（願出人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22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不　明　者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22"/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22"/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旧姓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男・女）　　　　　　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治・大正・昭和　　　年　　月　　日生（　　歳）</w:t>
            </w:r>
          </w:p>
        </w:tc>
      </w:tr>
      <w:tr>
        <w:trPr>
          <w:trHeight w:val="1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</w:t>
            </w:r>
          </w:p>
        </w:tc>
      </w:tr>
      <w:tr>
        <w:trPr>
          <w:trHeight w:val="1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この住所には、いつから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2"/>
              </w:rPr>
              <w:t>身体特徴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2"/>
              </w:rPr>
              <w:t>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身長：　　　</w:t>
            </w:r>
            <w:r>
              <w:rPr>
                <w:rFonts w:cs="ＭＳ 明朝;MS Mincho"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</w:rPr>
              <w:t>位　　　　顔型：卵・丸・面長・角・（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格：　　太・中・細・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頭髪：長・短・（　　　　　）　　色：黒・白髪・（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特徴（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2"/>
              </w:rPr>
              <w:t>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装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　衣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物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cm</w:t>
            </w:r>
          </w:p>
        </w:tc>
      </w:tr>
      <w:tr>
        <w:trPr>
          <w:trHeight w:val="2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　衣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2"/>
              </w:rPr>
              <w:t>所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2"/>
              </w:rPr>
              <w:t>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物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メモや敬老手帳などを（持たせている・持たせていない）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前が</w:t>
            </w:r>
          </w:p>
        </w:tc>
        <w:tc>
          <w:tcPr>
            <w:tcW w:w="2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言える・言えな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言える・言えない</w:t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不明年月日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曜日）午前・午後　　時　　分頃</w:t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所在不明時の天</w:t>
            </w: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22"/>
              </w:rPr>
              <w:t>候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晴れ・曇り・雨・大雨・雪・吹雪・みぞれ・その他</w:t>
            </w:r>
          </w:p>
        </w:tc>
      </w:tr>
      <w:tr>
        <w:trPr>
          <w:trHeight w:val="435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所在不明時の状</w:t>
            </w: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22"/>
              </w:rPr>
              <w:t>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外出時の行動特</w:t>
            </w: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22"/>
              </w:rPr>
              <w:t>徴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：タクシーに乗り移動する傾向あり）</w:t>
            </w:r>
          </w:p>
        </w:tc>
      </w:tr>
      <w:tr>
        <w:trPr>
          <w:trHeight w:val="34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かかり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関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認知症診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無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り　　　・　　　無し</w:t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w w:val="95"/>
                <w:kern w:val="0"/>
                <w:sz w:val="22"/>
              </w:rPr>
              <w:t>身元確認シー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無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り　　　・　　　無し</w:t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過去の徘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発見場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保健師等へ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</w:rPr>
              <w:t>相談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望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　・　希望しない</w:t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2"/>
              </w:rPr>
              <w:t>捜索協力機関へ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</w:rPr>
              <w:t>依頼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望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　・　希望するが匿名　・　希望しない</w:t>
            </w:r>
          </w:p>
        </w:tc>
      </w:tr>
    </w:tbl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ご家族で発見された場合又は帰宅した場合は、必ず管轄する警察署の生活安全課まで連絡してください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851"/>
      <w:pgNumType w:fmt="decimal"/>
      <w:formProt w:val="false"/>
      <w:textDirection w:val="lrTb"/>
      <w:docGrid w:type="linesAndChars" w:linePitch="40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8:00Z</dcterms:created>
  <dc:creator>札幌市</dc:creator>
  <dc:description/>
  <cp:keywords/>
  <dc:language>en-US</dc:language>
  <cp:lastModifiedBy>0243.藤岡　亮</cp:lastModifiedBy>
  <cp:lastPrinted>2015-08-20T09:19:00Z</cp:lastPrinted>
  <dcterms:modified xsi:type="dcterms:W3CDTF">2020-07-06T04:29:00Z</dcterms:modified>
  <cp:revision>3</cp:revision>
  <dc:subject/>
  <dc:title>徘徊認知症高齢者SOSネットワーク連絡票</dc:title>
</cp:coreProperties>
</file>