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DengXian;等线" w:cs="ＭＳ Ｐゴシック"/>
          <w:color w:val="000000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別紙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様式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226060</wp:posOffset>
                </wp:positionV>
                <wp:extent cx="450913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89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札幌市介護保険課認知症支援担当係あて</w:t>
                            </w:r>
                          </w:p>
                          <w:p>
                            <w:pPr>
                              <w:pStyle w:val="Normal"/>
                              <w:ind w:right="116" w:hanging="0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 w:val="28"/>
                                <w:szCs w:val="28"/>
                              </w:rPr>
                              <w:t>メールアドレス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32"/>
                                <w:szCs w:val="32"/>
                              </w:rPr>
                              <w:t>ninchishoshien@city.sapporo.jp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70.6pt;mso-wrap-distance-left:9.05pt;mso-wrap-distance-right:9.05pt;mso-wrap-distance-top:0pt;mso-wrap-distance-bottom:0pt;margin-top:17.8pt;mso-position-vertical-relative:text;margin-left:1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信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札幌市介護保険課認知症支援担当係あて</w:t>
                      </w:r>
                    </w:p>
                    <w:p>
                      <w:pPr>
                        <w:pStyle w:val="Normal"/>
                        <w:ind w:right="116" w:hanging="0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 w:val="28"/>
                          <w:szCs w:val="28"/>
                        </w:rPr>
                        <w:t>メールアドレス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32"/>
                          <w:szCs w:val="32"/>
                        </w:rPr>
                        <w:t>ninchishoshien@city.sapporo.jp</w:t>
                      </w:r>
                    </w:p>
                    <w:p>
                      <w:pPr>
                        <w:pStyle w:val="Normal"/>
                        <w:ind w:right="141" w:hanging="0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b/>
          <w:b/>
          <w:sz w:val="40"/>
          <w:szCs w:val="28"/>
        </w:rPr>
      </w:pPr>
      <w:r>
        <w:rPr>
          <w:rFonts w:ascii="HGSｺﾞｼｯｸE" w:hAnsi="HGSｺﾞｼｯｸE" w:cs="ＭＳ Ｐゴシック" w:eastAsia="HGSｺﾞｼｯｸE"/>
          <w:b/>
          <w:sz w:val="40"/>
          <w:szCs w:val="28"/>
        </w:rPr>
        <w:t>札幌市認知症疾患医療センター運営事業</w:t>
      </w:r>
    </w:p>
    <w:p>
      <w:pPr>
        <w:pStyle w:val="Normal"/>
        <w:jc w:val="center"/>
        <w:rPr/>
      </w:pPr>
      <w:r>
        <w:rPr>
          <w:rFonts w:ascii="HGSｺﾞｼｯｸE" w:hAnsi="HGSｺﾞｼｯｸE" w:cs="ＭＳ Ｐゴシック" w:eastAsia="HGSｺﾞｼｯｸE"/>
          <w:b/>
          <w:sz w:val="40"/>
          <w:szCs w:val="28"/>
        </w:rPr>
        <w:t>指定申請に関する質問票</w:t>
      </w:r>
    </w:p>
    <w:p>
      <w:pPr>
        <w:pStyle w:val="Normal"/>
        <w:ind w:firstLine="197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5903" w:type="dxa"/>
        <w:jc w:val="left"/>
        <w:tblInd w:w="3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3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機関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FAX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：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　　‐　　　　　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ﾒｰﾙｱﾄﾞﾚ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１つの質問ごとに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枚の様式を使用し、番号を記載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431165</wp:posOffset>
                </wp:positionV>
                <wp:extent cx="6186170" cy="305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305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240.35pt;mso-wrap-distance-left:9.05pt;mso-wrap-distance-right:9.05pt;mso-wrap-distance-top:0pt;mso-wrap-distance-bottom:0pt;margin-top:33.95pt;mso-position-vertical-relative:text;margin-left:-4.2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431165</wp:posOffset>
                </wp:positionV>
                <wp:extent cx="6186170" cy="478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4781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2" w:hanging="0"/>
                              <w:jc w:val="righ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36"/>
                                <w:szCs w:val="36"/>
                              </w:rPr>
                              <w:t>質問事項（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sz w:val="36"/>
                                <w:szCs w:val="36"/>
                              </w:rPr>
                              <w:t>NO.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36"/>
                                <w:szCs w:val="36"/>
                              </w:rPr>
                              <w:t>　　　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【送付月日】令和７年○月（　　　）日</w:t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7.1pt;height:37.65pt;mso-wrap-distance-left:9.05pt;mso-wrap-distance-right:9.05pt;mso-wrap-distance-top:0pt;mso-wrap-distance-bottom:0pt;margin-top:33.95pt;mso-position-vertical-relative:text;margin-left:-4.25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ind w:right="722" w:hanging="0"/>
                        <w:jc w:val="right"/>
                        <w:rPr/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36"/>
                          <w:szCs w:val="36"/>
                        </w:rPr>
                        <w:t>質問事項（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sz w:val="36"/>
                          <w:szCs w:val="36"/>
                        </w:rPr>
                        <w:t>NO.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36"/>
                          <w:szCs w:val="36"/>
                        </w:rPr>
                        <w:t>　　　）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【送付月日】令和７年○月（　　　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113030</wp:posOffset>
                </wp:positionV>
                <wp:extent cx="1669415" cy="143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受付印】介護保険課使用欄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113.1pt;mso-wrap-distance-left:9.05pt;mso-wrap-distance-right:9.05pt;mso-wrap-distance-top:0pt;mso-wrap-distance-bottom:0pt;margin-top:8.9pt;mso-position-vertical-relative:text;margin-left:351.4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【受付印】介護保険課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1247" w:footer="567" w:bottom="1134"/>
      <w:pgNumType w:start="28"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26:00Z</dcterms:created>
  <dc:creator>札幌市保健福祉局高齢保健福祉部介護保険課</dc:creator>
  <dc:description/>
  <cp:keywords/>
  <dc:language>en-US</dc:language>
  <cp:lastModifiedBy>宮本 寛久</cp:lastModifiedBy>
  <cp:lastPrinted>2023-10-02T11:14:00Z</cp:lastPrinted>
  <dcterms:modified xsi:type="dcterms:W3CDTF">2025-01-15T02:43:00Z</dcterms:modified>
  <cp:revision>3</cp:revision>
  <dc:subject/>
  <dc:title>資料4-1札幌市南区第１地域包括支援センター・南区介護予防センター澄川運営事業受託法人応募様式（様式11、1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