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札幌市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名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札幌市既存小規模福祉施設等スプリンクラー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等整備補助金制度利用の意向について（回答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スプリンクラー設備等整備補助金について下記のとおり回答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名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２　事業所所在地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６年度中のスプリンクラー等設置について　</w:t>
      </w:r>
    </w:p>
    <w:p>
      <w:pPr>
        <w:pStyle w:val="Normal"/>
        <w:spacing w:lineRule="exact" w:line="300"/>
        <w:ind w:right="56" w:firstLine="480"/>
        <w:rPr/>
      </w:pPr>
      <w:r>
        <w:rPr>
          <w:rFonts w:ascii="ＭＳ 明朝;MS Mincho" w:hAnsi="ＭＳ 明朝;MS Mincho" w:cs="ＭＳ 明朝;MS Mincho"/>
          <w:sz w:val="24"/>
        </w:rPr>
        <w:t>（　設置予定・設置しない　）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どちらかにマルをご記入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「設置予定」の場合、４以降もご回答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国の補助制度（地域介護・福祉空間整備等施設整備交付金）の利用について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希望する・希望しない　）</w:t>
      </w:r>
    </w:p>
    <w:p>
      <w:pPr>
        <w:pStyle w:val="Normal"/>
        <w:spacing w:lineRule="exact" w:line="300"/>
        <w:ind w:right="56" w:firstLine="4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どちらかにマルをご記入ください。</w:t>
      </w:r>
    </w:p>
    <w:p>
      <w:pPr>
        <w:pStyle w:val="Normal"/>
        <w:spacing w:lineRule="exact" w:line="300"/>
        <w:ind w:left="424" w:right="56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補助制度を利用する場合、「見積書」、「平面図、求積図及び写真」の提出が必要です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建物面積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１の事業所に供する部分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他の用途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共用部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利用状況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過去３ヶ月間（令和６年１月～令和６年３月分）の宿泊者の数（延べ人数）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人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上記のうち、要介護３～５の者の数（延べ人数）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人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  <w:u w:val="single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spacing w:lineRule="exact" w:line="300"/>
        <w:ind w:right="56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）見積書（複数社）</w:t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平面図、求積図及び写真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3542"/>
        <w:rPr/>
      </w:pPr>
      <w:r>
        <w:rPr>
          <w:rFonts w:ascii="ＭＳ 明朝;MS Mincho" w:hAnsi="ＭＳ 明朝;MS Mincho" w:cs="ＭＳ 明朝;MS Mincho"/>
          <w:sz w:val="24"/>
        </w:rPr>
        <w:t>（担当者名：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5:00Z</dcterms:created>
  <dc:creator/>
  <dc:description/>
  <cp:keywords/>
  <dc:language>en-US</dc:language>
  <cp:lastModifiedBy/>
  <dcterms:modified xsi:type="dcterms:W3CDTF">2024-04-30T02:21:00Z</dcterms:modified>
  <cp:revision>1</cp:revision>
  <dc:subject/>
  <dc:title/>
</cp:coreProperties>
</file>