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</w:t>
            </w:r>
            <w:bookmarkStart w:id="0" w:name="_Hlk196901084"/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介護認定事務センターシステム用</w:t>
            </w:r>
            <w:bookmarkEnd w:id="0"/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ソフトウェア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5-05-13T02:03:00Z</dcterms:modified>
  <cp:revision>12</cp:revision>
  <dc:subject/>
  <dc:title>様式３</dc:title>
</cp:coreProperties>
</file>