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送付先）　札幌市保健福祉局高齢保健福祉部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介護保険課事業指導係　　あて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8-51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介護人材定着化研修事業委託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公募型企画競争に係る質問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【送付元】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質問】</w:t>
      </w:r>
    </w:p>
    <w:tbl>
      <w:tblPr>
        <w:tblW w:w="88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1"/>
      </w:tblGrid>
      <w:tr>
        <w:trPr>
          <w:trHeight w:val="6115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0:00Z</dcterms:created>
  <dc:creator>札幌市保健福祉局保健福祉部</dc:creator>
  <dc:description/>
  <cp:keywords/>
  <dc:language>en-US</dc:language>
  <cp:lastModifiedBy>0267.福田　一道</cp:lastModifiedBy>
  <cp:lastPrinted>2012-06-27T15:22:00Z</cp:lastPrinted>
  <dcterms:modified xsi:type="dcterms:W3CDTF">2021-04-07T06:20:00Z</dcterms:modified>
  <cp:revision>2</cp:revision>
  <dc:subject/>
  <dc:title>公募に係る質問票</dc:title>
</cp:coreProperties>
</file>