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動物取扱業実務経験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04"/>
        <w:gridCol w:w="5669"/>
      </w:tblGrid>
      <w:tr>
        <w:trPr>
          <w:trHeight w:val="79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経験従事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年　　　　　月　　　　　日</w:t>
            </w:r>
          </w:p>
        </w:tc>
      </w:tr>
      <w:tr>
        <w:trPr>
          <w:trHeight w:val="79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に従事した事業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物取扱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79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　□保管　□貸出し　□訓練　□展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競りあっ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譲受飼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□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  　　）</w:t>
            </w:r>
          </w:p>
        </w:tc>
      </w:tr>
      <w:tr>
        <w:trPr>
          <w:trHeight w:val="79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飼養施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　　□無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に従事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　□保管　□貸出し　□訓練　□展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競りあっ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譲受飼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□その他（　　　　）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従事期間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年　　　ヶ月　　※１ヶ月未満切捨て）</w:t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事者について、上記のとおり、常勤職員としての実務経験を証明します。</w:t>
            </w:r>
          </w:p>
          <w:p>
            <w:pPr>
              <w:pStyle w:val="Normal"/>
              <w:spacing w:lineRule="auto" w:line="480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証明者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証明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2:00Z</dcterms:created>
  <dc:creator>札幌市動物管理センター</dc:creator>
  <dc:description/>
  <cp:keywords/>
  <dc:language>en-US</dc:language>
  <cp:lastModifiedBy>820.坪松　耕太</cp:lastModifiedBy>
  <cp:lastPrinted>2017-10-17T17:25:00Z</cp:lastPrinted>
  <dcterms:modified xsi:type="dcterms:W3CDTF">2020-07-12T06:58:00Z</dcterms:modified>
  <cp:revision>8</cp:revision>
  <dc:subject/>
  <dc:title>動物取扱責任者実務経験証明書</dc:title>
</cp:coreProperties>
</file>