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350"/>
        <w:gridCol w:w="900"/>
        <w:gridCol w:w="2520"/>
        <w:gridCol w:w="540"/>
        <w:gridCol w:w="2790"/>
      </w:tblGrid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診療放射線技師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平成・昭和　 　年　 　月　 　日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７年４月１日現在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ind w:firstLine="1600"/>
        <w:rPr>
          <w:sz w:val="16"/>
        </w:rPr>
      </w:pPr>
      <w:r>
        <w:rPr>
          <w:sz w:val="16"/>
        </w:rPr>
        <w:t>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仕事をするうえで大切にしている（したい）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一番やり遂げたと思う仕事（または学生時代の出来事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ボランティア等の地域社会活動歴とそこで得た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短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4:00Z</dcterms:created>
  <dc:creator>s862374</dc:creator>
  <dc:description/>
  <cp:keywords/>
  <dc:language>en-US</dc:language>
  <cp:lastModifiedBy>小島 拓也</cp:lastModifiedBy>
  <cp:lastPrinted>2024-07-23T12:10:00Z</cp:lastPrinted>
  <dcterms:modified xsi:type="dcterms:W3CDTF">2024-07-23T03:10:00Z</dcterms:modified>
  <cp:revision>9</cp:revision>
  <dc:subject/>
  <dc:title>面 接 カ ー ド</dc:title>
</cp:coreProperties>
</file>