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面　接　調　書</w:t>
      </w:r>
    </w:p>
    <w:tbl>
      <w:tblPr>
        <w:tblW w:w="1070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278"/>
        <w:gridCol w:w="973"/>
        <w:gridCol w:w="2724"/>
        <w:gridCol w:w="583"/>
        <w:gridCol w:w="3016"/>
      </w:tblGrid>
      <w:tr>
        <w:trPr>
          <w:trHeight w:val="2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試験区分</w:t>
            </w:r>
          </w:p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/>
                <w:sz w:val="16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2"/>
              </w:rPr>
              <w:t>臨床工学技士</w:t>
            </w:r>
          </w:p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/>
                <w:sz w:val="20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2"/>
              </w:rPr>
              <w:t>（　　一般　・　経験者　　）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月日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昭和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平成　　　 　年　　　 　月　 　　　日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（令和５年４月１日現在　満　　　　歳）</w:t>
            </w:r>
          </w:p>
        </w:tc>
      </w:tr>
      <w:tr>
        <w:trPr>
          <w:trHeight w:val="59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97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272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該当する試験区分等に○　　　　※受験番号の欄は記入不要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当院志望の動機・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仕事をするうえで大切にしている（したい）こと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で一番やり遂げたと思う仕事（または学生時代の出来事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の経験の中で失敗を糧にして、そこから学んだことや得たもの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最近関心を持った事とその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ボランティア等の地域社会活動歴とそこで得たもの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余暇の過ごし方、ストレス解消法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クラブ・サークル・活動歴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アルバイト経験（職種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ＰＲ（長所、その他どんなことでも、自由に具体的に記入しＰＲしてください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/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自筆の場合は、黒インクまたは黒ボールペンで記載すること。また、パソコン等で入力する場合には</w:t>
      </w:r>
      <w:r>
        <w:rPr>
          <w:rFonts w:eastAsia="ＭＳ Ｐゴシック"/>
          <w:b/>
          <w:sz w:val="16"/>
          <w:u w:val="single"/>
        </w:rPr>
        <w:t>指定された行の範囲内で入力する</w:t>
      </w:r>
      <w:r>
        <w:rPr>
          <w:rFonts w:eastAsia="ＭＳ Ｐゴシック"/>
          <w:b/>
          <w:sz w:val="16"/>
        </w:rPr>
        <w:t>こと。</w:t>
      </w:r>
    </w:p>
    <w:sectPr>
      <w:type w:val="nextPage"/>
      <w:pgSz w:w="11906" w:h="16838"/>
      <w:pgMar w:left="567" w:right="454" w:gutter="0" w:header="0" w:top="680" w:footer="0" w:bottom="567"/>
      <w:pgNumType w:start="14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4:00Z</dcterms:created>
  <dc:creator>s862374</dc:creator>
  <dc:description/>
  <cp:keywords/>
  <dc:language>en-US</dc:language>
  <cp:lastModifiedBy>1122.渡邊　星矢</cp:lastModifiedBy>
  <cp:lastPrinted>2021-12-10T10:24:00Z</cp:lastPrinted>
  <dcterms:modified xsi:type="dcterms:W3CDTF">2022-07-12T06:57:00Z</dcterms:modified>
  <cp:revision>13</cp:revision>
  <dc:subject/>
  <dc:title>面 接 カ ー ド</dc:title>
</cp:coreProperties>
</file>