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3" w:hanging="0"/>
        <w:jc w:val="left"/>
        <w:rPr/>
      </w:pPr>
      <w:r>
        <w:rPr>
          <w:sz w:val="24"/>
        </w:rPr>
        <w:t>「市立札幌病院入院セットレンタル・提供事業運営事業者募集要項</w:t>
      </w:r>
      <w:r>
        <w:rPr/>
        <w:t>」に基づき、以下のとおり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担当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メール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9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募集要項又は仕様書の該当ページを明記してください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5:00Z</dcterms:created>
  <dc:creator>sa00356</dc:creator>
  <dc:description/>
  <cp:keywords/>
  <dc:language>en-US</dc:language>
  <cp:lastModifiedBy>1111.林　諒太</cp:lastModifiedBy>
  <cp:lastPrinted>2011-10-25T18:41:00Z</cp:lastPrinted>
  <dcterms:modified xsi:type="dcterms:W3CDTF">2021-05-24T00:08:00Z</dcterms:modified>
  <cp:revision>14</cp:revision>
  <dc:subject/>
  <dc:title>市立札幌病院床頭台システム設置・運営事業参加資格審査申請書</dc:title>
</cp:coreProperties>
</file>