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「市立札幌病院患者向け無線ＬＡＮ整備及びインターネット接続サービス提供事業者募集要項」に基づき、以下のとおり質問します。</w:t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担当者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7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募集要項の該当ページを明記してください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5:00Z</dcterms:created>
  <dc:creator>sa00356</dc:creator>
  <dc:description/>
  <cp:keywords/>
  <dc:language>en-US</dc:language>
  <cp:lastModifiedBy>高橋 文夏</cp:lastModifiedBy>
  <cp:lastPrinted>2011-10-25T18:41:00Z</cp:lastPrinted>
  <dcterms:modified xsi:type="dcterms:W3CDTF">2023-09-04T10:41:00Z</dcterms:modified>
  <cp:revision>10</cp:revision>
  <dc:subject/>
  <dc:title>市立札幌病院床頭台システム設置・運営事業参加資格審査申請書</dc:title>
</cp:coreProperties>
</file>