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420" w:firstLine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問　書</w:t>
      </w:r>
    </w:p>
    <w:p>
      <w:pPr>
        <w:pStyle w:val="Normal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143" w:hanging="0"/>
        <w:jc w:val="left"/>
        <w:rPr/>
      </w:pPr>
      <w:r>
        <w:rPr>
          <w:sz w:val="24"/>
        </w:rPr>
        <w:t>「市立札幌病院床頭台システム等設置運営事業者募集要項</w:t>
      </w:r>
      <w:r>
        <w:rPr/>
        <w:t>」に基づき、以下のとおり質問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（担当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メール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事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</w:tr>
      <w:tr>
        <w:trPr>
          <w:trHeight w:val="90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募集要項又は仕様書の該当ページを明記してください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420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35:00Z</dcterms:created>
  <dc:creator>sa00356</dc:creator>
  <dc:description/>
  <cp:keywords/>
  <dc:language>en-US</dc:language>
  <cp:lastModifiedBy>坂本 諒平</cp:lastModifiedBy>
  <cp:lastPrinted>2011-10-25T18:41:00Z</cp:lastPrinted>
  <dcterms:modified xsi:type="dcterms:W3CDTF">2023-10-30T04:23:00Z</dcterms:modified>
  <cp:revision>16</cp:revision>
  <dc:subject/>
  <dc:title>市立札幌病院床頭台システム設置・運営事業参加資格審査申請書</dc:title>
</cp:coreProperties>
</file>