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（様式１－２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市立札幌病院の経営計画策定に向けた調査分析及び事前検討業務　会社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社名／団体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代表者名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当該業務担当者名（連絡先：電話番号、メールアドレス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本店所在地（※本店が札幌市外の場合は市内の活動拠点を併記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設立年月日・資本金・従業員数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６　ホームページアドレス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札幌市競争入札参加資格者への登録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有　　・　　無　　／（登録業種：　　　　　　　　　　　　　　　　　　　　　）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3:25:00Z</dcterms:created>
  <dc:creator/>
  <dc:description/>
  <cp:keywords/>
  <dc:language>en-US</dc:language>
  <cp:lastModifiedBy/>
  <cp:lastPrinted>2015-03-11T14:22:00Z</cp:lastPrinted>
  <dcterms:modified xsi:type="dcterms:W3CDTF">2023-01-31T04:38:00Z</dcterms:modified>
  <cp:revision>13</cp:revision>
  <dc:subject/>
  <dc:title/>
</cp:coreProperties>
</file>