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４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市立札幌病院再整備基本構想及び次期中期経営計画策定支援業務」　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５年　　月　　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長谷部 一真</cp:lastModifiedBy>
  <cp:lastPrinted>2023-02-27T21:51:00Z</cp:lastPrinted>
  <dcterms:modified xsi:type="dcterms:W3CDTF">2023-10-26T07:14:00Z</dcterms:modified>
  <cp:revision>17</cp:revision>
  <dc:subject/>
  <dc:title>借受物品履行検査報告書</dc:title>
</cp:coreProperties>
</file>