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保健福祉局保健所医療政策課薬事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５年３月</w:t>
            </w:r>
            <w:r>
              <w:rPr/>
              <w:t>1</w:t>
            </w:r>
            <w:r>
              <w:rPr/>
              <w:t>5</w:t>
            </w:r>
            <w:r>
              <w:rPr/>
              <w:t>日（水）</w:t>
            </w:r>
            <w:r>
              <w:rPr/>
              <w:t>1</w:t>
            </w:r>
            <w:r>
              <w:rPr/>
              <w:t>0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防護具等の保管及び配送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</w:t>
      </w:r>
      <w:r>
        <w:rPr/>
        <w:t>保健福祉局保健所医療政策課薬事係</w:t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Cs/>
        </w:rPr>
        <w:t>　　　　　メールアドレス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ＭＳ ゴシック;MS Gothic" w:cs="Arial" w:ascii="Arial" w:hAnsi="Arial"/>
          <w:bCs/>
        </w:rPr>
        <w:t>yakuji@city.sapporo.j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大澤 夏生</cp:lastModifiedBy>
  <cp:lastPrinted>2022-07-06T17:38:00Z</cp:lastPrinted>
  <dcterms:modified xsi:type="dcterms:W3CDTF">2023-02-15T09:46:00Z</dcterms:modified>
  <cp:revision>46</cp:revision>
  <dc:subject/>
  <dc:title/>
</cp:coreProperties>
</file>