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保健福祉局保健所医療対策室医療提供体制構築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年３月</w:t>
            </w:r>
            <w:r>
              <w:rPr/>
              <w:t>22</w:t>
            </w:r>
            <w:r>
              <w:rPr/>
              <w:t>日（水）</w:t>
            </w:r>
            <w:r>
              <w:rPr/>
              <w:t>16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入院待機ステーション寝具供給及び感染対策着衣</w:t>
            </w:r>
          </w:p>
          <w:p>
            <w:pPr>
              <w:pStyle w:val="Normal"/>
              <w:rPr/>
            </w:pPr>
            <w:r>
              <w:rPr/>
              <w:t>等洗濯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明朝;MS Mincho" w:hAnsi="ＭＳ 明朝;MS Mincho" w:cs="Arial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</w:t>
      </w:r>
      <w:r>
        <w:rPr/>
        <w:t>保健福祉局保健所医療対策室医療提供体</w:t>
      </w:r>
      <w:r>
        <w:rPr>
          <w:rFonts w:ascii="ＭＳ 明朝;MS Mincho" w:hAnsi="ＭＳ 明朝;MS Mincho" w:cs="ＭＳ 明朝;MS Mincho"/>
        </w:rPr>
        <w:t>制構築課</w:t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Cs/>
        </w:rPr>
        <w:t>　　　　　メールアドレス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ＭＳ ゴシック;MS Gothic" w:cs="Arial" w:ascii="Arial" w:hAnsi="Arial"/>
          <w:bCs/>
        </w:rPr>
        <w:t>kansen_sinryoshisetsu@city.sapporo.j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全先 清博</cp:lastModifiedBy>
  <cp:lastPrinted>2022-07-06T17:38:00Z</cp:lastPrinted>
  <dcterms:modified xsi:type="dcterms:W3CDTF">2023-02-14T00:15:00Z</dcterms:modified>
  <cp:revision>46</cp:revision>
  <dc:subject/>
  <dc:title/>
</cp:coreProperties>
</file>