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用薬事関係自己点検表（１）（令和６年～令和７年）</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期的に点検を行い、その結果を記録してください。（適正：○、不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shd w:fill="D8D8D8" w:val="clear"/>
        </w:rPr>
        <w:t>来年度の「病院立入検査薬事事前調査表」と一緒に提出してください。</w:t>
      </w:r>
      <w:r>
        <w:rPr>
          <w:rFonts w:ascii="ＭＳ ゴシック;MS Gothic" w:hAnsi="ＭＳ ゴシック;MS Gothic" w:cs="ＭＳ ゴシック;MS Gothic" w:eastAsia="ＭＳ ゴシック;MS Gothic"/>
          <w:sz w:val="24"/>
        </w:rPr>
        <w:t>（原本、写どちらでも可）</w:t>
      </w:r>
    </w:p>
    <w:tbl>
      <w:tblPr>
        <w:tblW w:w="10970" w:type="dxa"/>
        <w:jc w:val="left"/>
        <w:tblInd w:w="0" w:type="dxa"/>
        <w:tblLayout w:type="fixed"/>
        <w:tblCellMar>
          <w:top w:w="0" w:type="dxa"/>
          <w:left w:w="108" w:type="dxa"/>
          <w:bottom w:w="0" w:type="dxa"/>
          <w:right w:w="108" w:type="dxa"/>
        </w:tblCellMar>
      </w:tblPr>
      <w:tblGrid>
        <w:gridCol w:w="468"/>
        <w:gridCol w:w="4500"/>
        <w:gridCol w:w="540"/>
        <w:gridCol w:w="540"/>
        <w:gridCol w:w="540"/>
        <w:gridCol w:w="540"/>
        <w:gridCol w:w="550"/>
        <w:gridCol w:w="471"/>
        <w:gridCol w:w="470"/>
        <w:gridCol w:w="470"/>
        <w:gridCol w:w="470"/>
        <w:gridCol w:w="470"/>
        <w:gridCol w:w="470"/>
        <w:gridCol w:w="471"/>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事項</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月）</w:t>
            </w:r>
          </w:p>
        </w:tc>
      </w:tr>
      <w:tr>
        <w:trPr>
          <w:trHeight w:val="9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毒薬はその他のものと区別し、容易に持ち運びのできない専用の保管庫に施錠して管理しているか（覚醒剤原料は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劇薬は普通薬と区別して保管している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薬や劇薬を小分けした場合、その容器に定められた色で品名や「毒」、「劇」の文字表示を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遮光が必要な医薬品は遮光して保管しているか（ネオフィリン、スルピリン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度管理が必要な医薬品は、適正に温度管理をしているか（インスリン、血液製剤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用冷蔵庫に温度計を設置し、定期的に庫内の温度を確認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医薬品用冷蔵庫にその他のものを入れていないか（生検用ホルマリン、検体、食品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の使用（有効）期限を定期的に点検し、適正に処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以外の場所に保管している医薬品（調剤済み薬剤を含む）の管理状況を薬剤師が定期的に点検しているか（病棟、手術室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調剤済み処方箋に所定の事項を記載し、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生物由来製品を使用したときは、所定の事項を記載し、記録を２０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毒物劇物はその他のものと区別し、容易に持ち運びのできない専用の保管庫に施錠して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劇物の保管場所に「医薬用外毒物」、「医薬用外劇物」の表示を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や劇物を小分けした場合、その容器に品名や定められた色で「医薬用外毒物」、「医薬用外劇物」の文字表示を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薬局以外の場所に保管している毒物劇物の管理状況を定期的に点検しているか（検査室、内視鏡室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者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用薬事関係自己点検表（２）（令和６年～令和７年）</w:t>
      </w:r>
    </w:p>
    <w:tbl>
      <w:tblPr>
        <w:tblW w:w="10970" w:type="dxa"/>
        <w:jc w:val="left"/>
        <w:tblInd w:w="0" w:type="dxa"/>
        <w:tblLayout w:type="fixed"/>
        <w:tblCellMar>
          <w:top w:w="0" w:type="dxa"/>
          <w:left w:w="108" w:type="dxa"/>
          <w:bottom w:w="0" w:type="dxa"/>
          <w:right w:w="108" w:type="dxa"/>
        </w:tblCellMar>
      </w:tblPr>
      <w:tblGrid>
        <w:gridCol w:w="468"/>
        <w:gridCol w:w="4500"/>
        <w:gridCol w:w="540"/>
        <w:gridCol w:w="540"/>
        <w:gridCol w:w="540"/>
        <w:gridCol w:w="540"/>
        <w:gridCol w:w="550"/>
        <w:gridCol w:w="471"/>
        <w:gridCol w:w="470"/>
        <w:gridCol w:w="470"/>
        <w:gridCol w:w="470"/>
        <w:gridCol w:w="470"/>
        <w:gridCol w:w="470"/>
        <w:gridCol w:w="471"/>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事項</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月）</w:t>
            </w:r>
          </w:p>
        </w:tc>
      </w:tr>
      <w:tr>
        <w:trPr>
          <w:trHeight w:val="7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薬は麻薬以外の物（受払簿、受渡証等を含む）と区別し、施錠して固定された堅固な設備内に保管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棟管理の麻薬は、麻薬以外の物と区別し、施錠して固定された堅固な設備内に保管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用中止になった麻薬は、速やかに麻薬管理者に返品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麻薬処方箋、麻薬施用伝票に所定の事項を記載し、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含有量が複数ある麻薬は、麻薬処方箋、診療録等に含有量まで記載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薬を施用又は施用のために交付したときは、その都度診療録に所定の事項を記載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麻薬受払簿に所定の事項（持参麻薬、麻薬廃棄、施用残の廃棄等を含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記載し、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薬を譲り受けた場合、譲渡証を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受払簿の数量と在庫の数量が一致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麻薬に関し必要な届出をしているか（調剤済麻薬廃棄届、麻薬廃棄届、麻薬事故届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向精神薬は、医療従事者が常時在室する場合を除き、施錠して保管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種・２種向精神薬を譲り受け、譲り渡し、又は廃棄した場合、帳簿に所定の事項を記録し、２年間保存しているか（伝票を記録とする場合、他の伝票と別綴りにすること</w:t>
            </w:r>
            <w:r>
              <w:rPr>
                <w:rFonts w:ascii="ＭＳ ゴシック;MS Gothic" w:hAnsi="ＭＳ ゴシック;MS Gothic" w:cs="ＭＳ ゴシック;MS Gothic" w:eastAsia="ＭＳ ゴシック;MS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覚醒剤原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覚醒剤原料は、容易に持ち運びのできない保管庫（毒薬保管庫は可）に施錠して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覚醒剤原料を譲り受けた場合、譲渡証を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覚醒剤原料の受払について、帳簿を備えて所定の事項を記載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内は定期的に清掃を行い、清潔であ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者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53:00Z</dcterms:created>
  <dc:creator/>
  <dc:description/>
  <cp:keywords/>
  <dc:language>en-US</dc:language>
  <cp:lastModifiedBy/>
  <dcterms:modified xsi:type="dcterms:W3CDTF">2024-07-29T10:23:00Z</dcterms:modified>
  <cp:revision>1</cp:revision>
  <dc:subject/>
  <dc:title/>
</cp:coreProperties>
</file>