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金銭管理規程第８号様式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 銭 等 受 領 確 認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無料低額宿泊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●●●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責任者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銭等委託管理契約が終了し、預けていた全ての金銭等を受け取りました。この契約に係る債権債務がないことを確認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 受け取った金品 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口座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口座　　　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残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令和　　　年　　　月　　　日時点）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通帳　・　キャッシュカード　・　届出印　・　（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口座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口座　　　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残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令和　　　年　　　月　　　日時点）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通帳　・　キャッシュカード　・　届出印　・　（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口座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口座　　　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残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令和　　　年　　　月　　　日時点）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通帳　・　キャッシュカード　・　届出印　・　（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銭（現金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金　　　　　　　　　　　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5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居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/>
  <dc:description/>
  <cp:keywords/>
  <dc:language>en-US</dc:language>
  <cp:lastModifiedBy>460.山本　雄児</cp:lastModifiedBy>
  <cp:lastPrinted>2020-03-03T13:15:00Z</cp:lastPrinted>
  <dcterms:modified xsi:type="dcterms:W3CDTF">2020-03-19T05:33:00Z</dcterms:modified>
  <cp:revision>17</cp:revision>
  <dc:subject/>
  <dc:title>運営規程（例）　　身体障害者福祉法に基づく居宅介護等事業</dc:title>
</cp:coreProperties>
</file>