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金銭管理規程第７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  解 約 申 込 書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 入居者 → 設置者 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無料低額宿泊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設置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●●●●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に締結した金銭等委託管理契約書第５条第１項に基づいて当契約を解除します。管理を委託している金銭等を全て返還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26" w:firstLine="13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26" w:firstLine="13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入居者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  解 約 申 込 書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 設置者 → 入居者 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6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に締結した金銭等委託管理契約書第５条第２項に基づいて当契約を解除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無料低額宿泊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●●●●設置者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●●●●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代表者　　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印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/>
  <dc:description/>
  <cp:keywords/>
  <dc:language>en-US</dc:language>
  <cp:lastModifiedBy>460.山本　雄児</cp:lastModifiedBy>
  <cp:lastPrinted>2020-03-03T13:15:00Z</cp:lastPrinted>
  <dcterms:modified xsi:type="dcterms:W3CDTF">2020-03-19T05:31:00Z</dcterms:modified>
  <cp:revision>17</cp:revision>
  <dc:subject/>
  <dc:title>運営規程（例）　　身体障害者福祉法に基づく居宅介護等事業</dc:title>
</cp:coreProperties>
</file>