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５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金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無料低額宿泊所●●●●　出納担当者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無料低額宿泊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居者）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私の預貯金口座から下記の金額の出金を依頼したいので、下記職員に依頼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金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依頼を受けた出納担当者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出金内容を確認した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とは別の出納担当者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460.山本　雄児</cp:lastModifiedBy>
  <cp:lastPrinted>2020-03-03T13:15:00Z</cp:lastPrinted>
  <dcterms:modified xsi:type="dcterms:W3CDTF">2020-03-19T05:28:00Z</dcterms:modified>
  <cp:revision>17</cp:revision>
  <dc:subject/>
  <dc:title>運営規程（例）　　身体障害者福祉法に基づく居宅介護等事業</dc:title>
</cp:coreProperties>
</file>