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始届第４号様式）</w:t>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無料低額宿泊所●●●●金銭管理規程</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目的）</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条　この規程は、●●法人●●（以下「設置者」という。）が、無料低額宿泊所●●●●（以下「事業所」という。）の運営規程第８条（５）に規定する金銭管理の支援を実施するにあたり、入居者の金銭、預貯金通帳、キャッシュカード、届出印及びその他当該入居者と設置者が適当と認めたもの（以下「金銭等」という。）の保管及び出納（以下「金銭管理」という。）を行う場合に必要な事項を定め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銭管理の原則及び対象者）</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条　金銭管理は入居者が自ら行うことが原則であるが、入居者自身で金銭管理を行うことに支障がある場合であって、事業所が金銭管理を行うことを入居者が希望するときは、入居者の依頼を受けて当該入居者の金銭管理を行うことができること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事業所が管理する金銭等のうち現金で管理するものは、日常生活を営むために必要な金額に限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入居者が、成年後見制度その他の金銭の管理に係る制度を活用できる状態である場合や、管理を行う金銭の額が高額となった場合には、入居者に対し、成年後見制度等の活用を図るよう支援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銭管理契約の締結）</w:t>
      </w:r>
    </w:p>
    <w:p>
      <w:pPr>
        <w:pStyle w:val="Normal"/>
        <w:ind w:left="210" w:hanging="210"/>
        <w:rPr/>
      </w:pPr>
      <w:r>
        <w:rPr>
          <w:rFonts w:ascii="ＭＳ ゴシック;MS Gothic" w:hAnsi="ＭＳ ゴシック;MS Gothic" w:cs="ＭＳ ゴシック;MS Gothic" w:eastAsia="ＭＳ ゴシック;MS Gothic"/>
          <w:color w:val="000000"/>
        </w:rPr>
        <w:t>第３条　入居者から、事業所に対して当該入居者が有する金銭等を管理するよう依頼があったときは、設置者は「金銭等委託管理契約書」（金銭管理規程第１号様式）を作成し、当該入居者にその内容を説明して契約（以下「金銭管理契約」という。）を締結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事業所は、生活保護を受給している入居者と金銭管理契約を締結し、変更し、又は終了したときは、すみやかに当該入居者の保護の実施機関である福祉事務所に報告を行うこと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理責任者等）</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４条　施設長は事業所における金銭管理の責任者（以下「管理責任者」という。）の役務を兼ねること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管理責任者は、当該事業所の職員の中から金銭等の出納を担当する者（以下「出納担当者」という。）を２人以上選任すること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管理責任者は、自ら出納担当者を兼ねることができ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入居者から預かった金銭等の管理業務は、専ら管理責任者又は出納担当者が行うこととし、管理責任者又は出納担当者以外の職員は、この業務を行ってはならない。</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銭等の管理方法）</w:t>
      </w:r>
    </w:p>
    <w:p>
      <w:pPr>
        <w:pStyle w:val="Normal"/>
        <w:ind w:left="210" w:hanging="210"/>
        <w:rPr/>
      </w:pPr>
      <w:r>
        <w:rPr>
          <w:rFonts w:ascii="ＭＳ ゴシック;MS Gothic" w:hAnsi="ＭＳ ゴシック;MS Gothic" w:cs="ＭＳ ゴシック;MS Gothic" w:eastAsia="ＭＳ ゴシック;MS Gothic"/>
          <w:color w:val="000000"/>
        </w:rPr>
        <w:t>第５条　入居者から金銭等を預かる場合、金銭については、「現金出納台帳」（金銭管理規程第２号様式）に、預貯金通帳、キャッシュカード、届出印等の預貯金口座に関する物品（以下「預貯金通帳等」という。）については、「口座管理台帳」（金銭管理規程第３号様式）にそれぞれ記録し、管理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入居者から預かった金銭は事業所が所有する金銭とは区分し、現金又は当該入居者名義の預貯金口座により管理する。ただし、現金の管理については、●●</w:t>
      </w:r>
      <w:r>
        <w:rPr>
          <w:rFonts w:eastAsia="ＭＳ ゴシック;MS Gothic" w:cs="ＭＳ ゴシック;MS Gothic" w:ascii="ＭＳ ゴシック;MS Gothic" w:hAnsi="ＭＳ ゴシック;MS Gothic"/>
          <w:color w:val="000000"/>
        </w:rPr>
        <w:t>, ●●●</w:t>
      </w:r>
      <w:r>
        <w:rPr>
          <w:rFonts w:ascii="ＭＳ ゴシック;MS Gothic" w:hAnsi="ＭＳ ゴシック;MS Gothic" w:cs="ＭＳ ゴシック;MS Gothic" w:eastAsia="ＭＳ ゴシック;MS Gothic"/>
          <w:color w:val="000000"/>
        </w:rPr>
        <w:t>円を限度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highlight w:val="yellow"/>
          <w:u w:val="single"/>
        </w:rPr>
        <w:t>現金で管理する限度額は、概ね</w:t>
      </w:r>
      <w:r>
        <w:rPr>
          <w:rFonts w:cs="ＭＳ 明朝;MS Mincho" w:ascii="ＭＳ 明朝;MS Mincho" w:hAnsi="ＭＳ 明朝;MS Mincho"/>
          <w:color w:val="000000"/>
          <w:highlight w:val="yellow"/>
          <w:u w:val="single"/>
        </w:rPr>
        <w:t>2</w:t>
      </w:r>
      <w:r>
        <w:rPr>
          <w:rFonts w:ascii="ＭＳ 明朝;MS Mincho" w:hAnsi="ＭＳ 明朝;MS Mincho" w:cs="ＭＳ 明朝;MS Mincho"/>
          <w:color w:val="000000"/>
          <w:highlight w:val="yellow"/>
          <w:u w:val="single"/>
        </w:rPr>
        <w:t>か月分の生活費（食費、光熱水費、日用品費、嗜好品等の購入費用など）を超えない範囲を目途として設定すること。</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入居者から届出印とあわせて預貯金通帳を預かる場合には、届出印と預貯金通帳とは、それぞれ事業所内の別々の場所であって、施錠が可能な金庫等で保管すること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管理責任者は、前項の金庫等の施錠を管理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管理責任者は、入居者ごとの金銭等の保管状況及び収支の記録を１カ月に１回以上確認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管理責任者は、金銭管理の状況を１年に１回以上、役員会に報告し、承認を得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金の取扱い）</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６条　出納担当者は、入居者からの依頼により現金の預入れ又は払出しを行う場合には、原則として別の出納担当者及び当該入居者の立会いのもと、「現金出納台帳」（金銭管理規程第２号様式）に預入れ又は払出しに係る内容を記入し、各自署名又は押印による確認の上、現金を出納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預貯金通帳等の取扱い）</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７条　出納担当者等は、入居者から預かった預貯金通帳等について、一時返却の申出又は一時返却後の再預託の依頼があった場合には、原則として別の出納担当者等及び当該入居者の立会いのもと、「口座管理台帳」（金銭管理規程第３号様式）に記入し、各自署名又は押印による確認の上、預貯金通帳等の一時返却又は再預託を行う。</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預貯金口座への入金の取扱い）</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８条　出納担当者は、入居者から預貯金口座への入金の依頼があった場合には、原則として別の出納担当者及び当該入居者の立会いのもと、入居者から現金及び「入金依頼書」（金銭管理規程第４号様式）を受領するとともに、「口座管理台帳」（金銭管理規程第３号様式）に入金内容等の必要事項を記入し、各自署名又は押印による確認の上、原則として、入居者からの依頼があった日のうちに預貯金口座への入金手続を行う。</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預貯金口座からの出金の取扱い）</w:t>
      </w:r>
    </w:p>
    <w:p>
      <w:pPr>
        <w:pStyle w:val="Normal"/>
        <w:ind w:left="210" w:hanging="210"/>
        <w:rPr/>
      </w:pPr>
      <w:r>
        <w:rPr>
          <w:rFonts w:ascii="ＭＳ ゴシック;MS Gothic" w:hAnsi="ＭＳ ゴシック;MS Gothic" w:cs="ＭＳ ゴシック;MS Gothic" w:eastAsia="ＭＳ ゴシック;MS Gothic"/>
          <w:color w:val="000000"/>
        </w:rPr>
        <w:t>第９条　出納担当者は、入居者から預貯金口座からの出金の依頼があった場合には、入居者から「出金依頼書」（金銭管理規程第５号様式）を受領し、別の出納担当者の確認を経て当該預貯金口座からの出金手続を行う。</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出納担当者は、原則として別の出納担当者及び当該入居者の立ち会いのもと「口座管理台帳」（金銭管理規程第３号様式）に出金内容等の必要事項を記入し、各自署名又は押印による確認の上で、入居者に現金を渡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居者への報告）</w:t>
      </w:r>
    </w:p>
    <w:p>
      <w:pPr>
        <w:pStyle w:val="Normal"/>
        <w:ind w:left="210" w:hanging="210"/>
        <w:rPr/>
      </w:pPr>
      <w:r>
        <w:rPr>
          <w:rFonts w:ascii="ＭＳ ゴシック;MS Gothic" w:hAnsi="ＭＳ ゴシック;MS Gothic" w:cs="ＭＳ ゴシック;MS Gothic" w:eastAsia="ＭＳ ゴシック;MS Gothic"/>
          <w:color w:val="000000"/>
        </w:rPr>
        <w:t>第１０条　出納担当者は第６条及び第７条に係る各種手続を行う都度、「現金出納台帳（金銭管理規程第２号様式）」及び「口座管理台帳（金銭管理規程第３号様式）」の写しを作成し、保管する。</w:t>
      </w:r>
    </w:p>
    <w:p>
      <w:pPr>
        <w:pStyle w:val="Normal"/>
        <w:ind w:left="210" w:hanging="210"/>
        <w:rPr/>
      </w:pPr>
      <w:r>
        <w:rPr>
          <w:rFonts w:ascii="ＭＳ ゴシック;MS Gothic" w:hAnsi="ＭＳ ゴシック;MS Gothic" w:cs="ＭＳ ゴシック;MS Gothic" w:eastAsia="ＭＳ ゴシック;MS Gothic"/>
          <w:color w:val="000000"/>
        </w:rPr>
        <w:t>２　金銭管理責任者は、入居者から金銭管理の記録について開示を求められた場合は、「現金出納台帳（金銭管理規程第２号様式）」又は「口座管理台帳（金銭管理規程第３号様式）」の写しを交付するとともに、すみやかに預貯金通帳のほか関係書類を閲覧させなければならない。</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金銭管理責任者は１カ月に１回以上、定期的に「金銭等管理状況報告書」（金銭管理規程第６号様式）を作成し、入居者に報告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の終了）</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１条　次の各号のいずれかに該当する場合は、金銭管理契約は終了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入居者から金銭管理契約の解約の申出があった場合</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入居者が退居した場合</w:t>
      </w:r>
    </w:p>
    <w:p>
      <w:pPr>
        <w:pStyle w:val="Normal"/>
        <w:ind w:left="760" w:hanging="7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入居者の意思が確認できず、事業所が金銭管理するのに不適当と認められる場合</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解約の申出は原則として「解約申込書」（金銭管理規程第７号様式）により行う。</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契約を終了するとき、管理責任者は、「現金出納台帳」（金銭管理規程第２号様式）、「口座管理台帳（金銭管理規程第３号様式）」、管理している金銭、預貯金通帳等を照合し、その結果について、入居者にこれらの書類を確認させた上で、すみやかに金銭等を返還し、入居者から「金銭等受領確認書」（金銭管理規程第８号様式）を受領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遺留金等の取扱い）</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２条　入居者の死亡又は失踪等により入居者に金銭等の返還ができない場合、当該入居者が生活保護を受給している場合は、当該入居者の保護の実施責任を有する市町村と、当該入居者が生活保護を受給していない場合は札幌市と、それぞれ協議の上、対応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係書類等の保存）</w:t>
      </w:r>
    </w:p>
    <w:p>
      <w:pPr>
        <w:pStyle w:val="Normal"/>
        <w:ind w:left="210" w:hanging="210"/>
        <w:rPr/>
      </w:pPr>
      <w:r>
        <w:rPr>
          <w:rFonts w:ascii="ＭＳ ゴシック;MS Gothic" w:hAnsi="ＭＳ ゴシック;MS Gothic" w:cs="ＭＳ ゴシック;MS Gothic" w:eastAsia="ＭＳ ゴシック;MS Gothic"/>
          <w:color w:val="000000"/>
        </w:rPr>
        <w:t>第１３条　設置者は、金銭管理に係る関係書類（金銭管理規程第１号様式～第８号様式）を、金銭管理契約の終了後５年間保存しなければならな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情報の保護）</w:t>
      </w:r>
    </w:p>
    <w:p>
      <w:pPr>
        <w:pStyle w:val="Normal"/>
        <w:ind w:left="210" w:hanging="210"/>
        <w:rPr/>
      </w:pPr>
      <w:r>
        <w:rPr>
          <w:rFonts w:ascii="ＭＳ ゴシック;MS Gothic" w:hAnsi="ＭＳ ゴシック;MS Gothic" w:cs="ＭＳ ゴシック;MS Gothic" w:eastAsia="ＭＳ ゴシック;MS Gothic"/>
          <w:color w:val="000000"/>
        </w:rPr>
        <w:t>第１４条　職員は、正当な理由がなく、金銭管理に関して知り得た入居者の個人情報を漏らしてはならな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経済的虐待に対する通報） </w:t>
      </w:r>
    </w:p>
    <w:p>
      <w:pPr>
        <w:pStyle w:val="Normal"/>
        <w:ind w:left="210" w:hanging="210"/>
        <w:rPr/>
      </w:pPr>
      <w:r>
        <w:rPr>
          <w:rFonts w:ascii="ＭＳ ゴシック;MS Gothic" w:hAnsi="ＭＳ ゴシック;MS Gothic" w:cs="ＭＳ ゴシック;MS Gothic" w:eastAsia="ＭＳ ゴシック;MS Gothic"/>
          <w:color w:val="000000"/>
        </w:rPr>
        <w:t>第１５条　職員は、入居者本人以外の者が当該入居者の財産を不当に処分し、又は当該入居者から不当に財産上の利益を得ていると思われるときは、すみやかに札幌市に通報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銭管理規程の変更）</w:t>
      </w:r>
    </w:p>
    <w:p>
      <w:pPr>
        <w:pStyle w:val="Normal"/>
        <w:rPr/>
      </w:pPr>
      <w:r>
        <w:rPr>
          <w:rFonts w:ascii="ＭＳ ゴシック;MS Gothic" w:hAnsi="ＭＳ ゴシック;MS Gothic" w:cs="ＭＳ ゴシック;MS Gothic" w:eastAsia="ＭＳ ゴシック;MS Gothic"/>
          <w:color w:val="000000"/>
        </w:rPr>
        <w:t>第１６条　本規程を変更した際には、札幌市長に届け出るもの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附　則</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この規程は、令和●●年●●月●●日から施行する。</w:t>
      </w:r>
    </w:p>
    <w:p>
      <w:pPr>
        <w:pStyle w:val="Normal"/>
        <w:ind w:firstLine="42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highlight w:val="yellow"/>
          <w:u w:val="single"/>
        </w:rPr>
        <w:t>札幌市長への届出日を記載す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記 (文字)"/>
    <w:qFormat/>
    <w:rPr>
      <w:rFonts w:ascii="ＭＳ ゴシック;MS Gothic" w:hAnsi="ＭＳ ゴシック;MS Gothic" w:eastAsia="ＭＳ ゴシック;MS Gothic" w:cs="ＭＳ ゴシック;MS Gothic"/>
      <w:color w:val="000000"/>
      <w:kern w:val="2"/>
      <w:sz w:val="21"/>
      <w:szCs w:val="24"/>
    </w:rPr>
  </w:style>
  <w:style w:type="character" w:styleId="Style17">
    <w:name w:val="結語 (文字)"/>
    <w:qFormat/>
    <w:rPr>
      <w:rFonts w:ascii="ＭＳ ゴシック;MS Gothic" w:hAnsi="ＭＳ ゴシック;MS Gothic" w:eastAsia="ＭＳ ゴシック;MS Gothic" w:cs="ＭＳ ゴシック;MS Gothic"/>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color w:val="000000"/>
    </w:rPr>
  </w:style>
  <w:style w:type="paragraph" w:styleId="Style22">
    <w:name w:val="結語"/>
    <w:basedOn w:val="Normal"/>
    <w:qFormat/>
    <w:pPr>
      <w:jc w:val="right"/>
    </w:pPr>
    <w:rPr>
      <w:rFonts w:ascii="ＭＳ ゴシック;MS Gothic" w:hAnsi="ＭＳ ゴシック;MS Gothic" w:eastAsia="ＭＳ ゴシック;MS Gothic" w:cs="ＭＳ ゴシック;MS Gothic"/>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7:58:00Z</dcterms:created>
  <dc:creator/>
  <dc:description/>
  <cp:keywords/>
  <dc:language>en-US</dc:language>
  <cp:lastModifiedBy>460.山本　雄児</cp:lastModifiedBy>
  <cp:lastPrinted>2020-03-03T13:15:00Z</cp:lastPrinted>
  <dcterms:modified xsi:type="dcterms:W3CDTF">2020-03-19T05:18:00Z</dcterms:modified>
  <cp:revision>16</cp:revision>
  <dc:subject/>
  <dc:title>運営規程（例）　　身体障害者福祉法に基づく居宅介護等事業</dc:title>
</cp:coreProperties>
</file>