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５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札幌市長　秋　元　克　広</w:t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PMingLiU;新細明體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都合により、令和　　年　　月　　日付で提出した「令和５年度就労ボランティア体験事業委託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9:00Z</dcterms:created>
  <dc:creator>361.田上　洸</dc:creator>
  <dc:description/>
  <cp:keywords/>
  <dc:language>en-US</dc:language>
  <cp:lastModifiedBy>安川 舞</cp:lastModifiedBy>
  <cp:lastPrinted>2022-12-05T14:13:00Z</cp:lastPrinted>
  <dcterms:modified xsi:type="dcterms:W3CDTF">2022-12-05T05:40:00Z</dcterms:modified>
  <cp:revision>3</cp:revision>
  <dc:subject/>
  <dc:title/>
</cp:coreProperties>
</file>