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４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あて先）札幌市長　秋　元　克　広</w:t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PMingLiU;Arial Unicode MS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合により、令和　　年　　月　　日付で提出した「令和４～６年度　札幌まなびのサポート事業委託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6:00Z</dcterms:created>
  <dc:creator>361.田上　洸</dc:creator>
  <dc:description/>
  <cp:keywords/>
  <dc:language>en-US</dc:language>
  <cp:lastModifiedBy>361.田上　洸</cp:lastModifiedBy>
  <cp:lastPrinted>2021-12-07T11:45:00Z</cp:lastPrinted>
  <dcterms:modified xsi:type="dcterms:W3CDTF">2021-12-08T01:47:00Z</dcterms:modified>
  <cp:revision>8</cp:revision>
  <dc:subject/>
  <dc:title/>
</cp:coreProperties>
</file>