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first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sz w:val="24"/>
              </w:rPr>
              <w:t>区保険年金課外勤用車両借受（軽自動車リース</w:t>
            </w: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sz w:val="24"/>
              </w:rPr>
              <w:t>台）　一式</w:t>
            </w: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sz w:val="24"/>
              </w:rPr>
              <w:t>台</w:t>
            </w:r>
          </w:p>
          <w:p>
            <w:pPr>
              <w:pStyle w:val="Normal"/>
              <w:ind w:right="120" w:firstLine="24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小助川 まどか</cp:lastModifiedBy>
  <cp:lastPrinted>2004-02-19T14:09:00Z</cp:lastPrinted>
  <dcterms:modified xsi:type="dcterms:W3CDTF">2024-07-22T07:01:00Z</dcterms:modified>
  <cp:revision>3</cp:revision>
  <dc:subject/>
  <dc:title>様式３</dc:title>
</cp:coreProperties>
</file>