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特定健診等受診券印刷及び封入封緘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331.冨田　菜々美</cp:lastModifiedBy>
  <cp:lastPrinted>2022-04-04T22:15:00Z</cp:lastPrinted>
  <dcterms:modified xsi:type="dcterms:W3CDTF">2022-04-04T13:15:00Z</dcterms:modified>
  <cp:revision>6</cp:revision>
  <dc:subject/>
  <dc:title>様式３</dc:title>
</cp:coreProperties>
</file>