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区役所及び鉄東まちづくりセンター前庭管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hyperlink r:id="rId2">
        <w:bookmarkStart w:id="0" w:name="_Hlk158219191"/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higashi/keiyaku/ippannkyousounyuusatu.html</w:t>
        </w:r>
      </w:hyperlink>
      <w:bookmarkEnd w:id="0"/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２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横田 浩章</cp:lastModifiedBy>
  <cp:lastPrinted>2020-06-15T09:50:00Z</cp:lastPrinted>
  <dcterms:modified xsi:type="dcterms:W3CDTF">2024-02-07T08:26:00Z</dcterms:modified>
  <cp:revision>23</cp:revision>
  <dc:subject/>
  <dc:title>公示用設計図書の施工条件等に対する質問及び回答</dc:title>
</cp:coreProperties>
</file>