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４年９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火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Cs w:val="21"/>
              </w:rPr>
              <w:t>丘珠まちづくりセンター・ふれあいセンター・別館機械警備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5" w:hanging="5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もしくは電子メールによる送信の場合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東区総務企画課にて閲覧に供するとともに、ホームページに掲載します。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ゴシック;MS Gothic"/>
          <w:color w:val="1F497D"/>
          <w:sz w:val="22"/>
          <w:szCs w:val="22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https://www.city.sapporo.jp/higashi/keiyaku/ippannkyousounyuusatu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４年９月７日（水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東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東</w:t>
      </w:r>
      <w:r>
        <w:rPr>
          <w:rFonts w:cs="ＭＳ 明朝;MS Mincho" w:ascii="ＭＳ 明朝;MS Mincho" w:hAnsi="ＭＳ 明朝;MS Mincho"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東区市民部総務企画課庶務係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41-2409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23-2691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　電子メール　</w:t>
      </w:r>
      <w:r>
        <w:rPr>
          <w:rFonts w:cs="ＭＳ 明朝;MS Mincho"/>
          <w:szCs w:val="21"/>
        </w:rPr>
        <w:t>higashi.somu@city.sapporo.jp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higashi/keiyaku/ippannkyousounyuusat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35:00Z</dcterms:created>
  <dc:creator>臨時職員用</dc:creator>
  <dc:description/>
  <cp:keywords/>
  <dc:language>en-US</dc:language>
  <cp:lastModifiedBy>三戸部 淳也</cp:lastModifiedBy>
  <cp:lastPrinted>2021-07-21T14:35:00Z</cp:lastPrinted>
  <dcterms:modified xsi:type="dcterms:W3CDTF">2022-08-31T03:48:00Z</dcterms:modified>
  <cp:revision>5</cp:revision>
  <dc:subject/>
  <dc:title>公示用設計図書の施工条件等に対する質問及び回答</dc:title>
</cp:coreProperties>
</file>