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Cs w:val="21"/>
              </w:rPr>
              <w:t>伏古本町まちづくりセンター清掃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もしくは電子メール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color w:val="1F497D"/>
          <w:sz w:val="22"/>
          <w:szCs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s://www.city.sapporo.jp/higashi/keiyaku/ippannkyousounyuusatu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４年８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電子メール　</w:t>
      </w:r>
      <w:r>
        <w:rPr>
          <w:rFonts w:cs="ＭＳ 明朝;MS Mincho"/>
          <w:szCs w:val="21"/>
        </w:rPr>
        <w:t>higashi.somu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5:00Z</dcterms:created>
  <dc:creator>臨時職員用</dc:creator>
  <dc:description/>
  <cp:keywords/>
  <dc:language>en-US</dc:language>
  <cp:lastModifiedBy>三戸部 淳也</cp:lastModifiedBy>
  <cp:lastPrinted>2021-07-21T14:35:00Z</cp:lastPrinted>
  <dcterms:modified xsi:type="dcterms:W3CDTF">2022-08-01T11:37:00Z</dcterms:modified>
  <cp:revision>5</cp:revision>
  <dc:subject/>
  <dc:title>公示用設計図書の施工条件等に対する質問及び回答</dc:title>
</cp:coreProperties>
</file>