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８月３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1"/>
              </w:rPr>
              <w:t>東区役所自営構内電話設備賃貸借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もしくは電子メール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color w:val="1F497D"/>
          <w:sz w:val="22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s://www.city.sapporo.jp/higashi/keiyaku/ippannkyousounyuusatu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４年７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電子メール　</w:t>
      </w:r>
      <w:r>
        <w:rPr>
          <w:rFonts w:cs="ＭＳ 明朝;MS Mincho"/>
          <w:szCs w:val="21"/>
        </w:rPr>
        <w:t>higashi.somu@city.sapporo.jp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higashi/keiyaku/ippannkyousounyuusat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三戸部 淳也</cp:lastModifiedBy>
  <cp:lastPrinted>2017-06-07T14:20:00Z</cp:lastPrinted>
  <dcterms:modified xsi:type="dcterms:W3CDTF">2022-06-28T11:39:00Z</dcterms:modified>
  <cp:revision>28</cp:revision>
  <dc:subject/>
  <dc:title>公示用設計図書の施工条件等に対する質問及び回答</dc:title>
</cp:coreProperties>
</file>