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札幌市議会事務局</dc:creator>
  <dc:description/>
  <cp:keywords/>
  <dc:language>en-US</dc:language>
  <cp:lastModifiedBy>105.松浦　航平</cp:lastModifiedBy>
  <cp:lastPrinted>2012-12-26T19:01:00Z</cp:lastPrinted>
  <dcterms:modified xsi:type="dcterms:W3CDTF">2020-04-08T06:41:00Z</dcterms:modified>
  <cp:revision>11</cp:revision>
  <dc:subject/>
  <dc:title>資本関係・人的関係調書</dc:title>
</cp:coreProperties>
</file>