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</w:t>
      </w:r>
      <w:r>
        <w:rPr>
          <w:rFonts w:cs="ＭＳ 明朝;MS Mincho" w:ascii="ＭＳ 明朝;MS Mincho" w:hAnsi="ＭＳ 明朝;MS Mincho"/>
          <w:sz w:val="22"/>
          <w:szCs w:val="22"/>
        </w:rPr>
        <w:t>(20xx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提案型共同研究実施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札幌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住　所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代表者）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札幌市下水道河川局との共同研究を実施したいので，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共同研究の課題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共同研究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共同研究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共同研究の実施期間及び工程表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共同研究の開発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共同研究の開発手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．共同研究の効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．共同研究の実施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９．共同研究で使用したい施設及び試料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０．共同研究を行うに当たっての類似研究の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１．その他必要と思われる資料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06:00Z</dcterms:created>
  <dc:creator>札幌市下水道河川局総務部下水道計画課</dc:creator>
  <dc:description/>
  <cp:keywords/>
  <dc:language>en-US</dc:language>
  <cp:lastModifiedBy>小野田 百葉</cp:lastModifiedBy>
  <cp:lastPrinted>2015-03-09T10:33:00Z</cp:lastPrinted>
  <dcterms:modified xsi:type="dcterms:W3CDTF">2023-08-10T08:45:00Z</dcterms:modified>
  <cp:revision>23</cp:revision>
  <dc:subject/>
  <dc:title>様式2</dc:title>
</cp:coreProperties>
</file>