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出希望物品に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676275</wp:posOffset>
                </wp:positionV>
                <wp:extent cx="835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8.3pt;mso-wrap-distance-left:9.05pt;mso-wrap-distance-right:9.05pt;mso-wrap-distance-top:0pt;mso-wrap-distance-bottom:0pt;margin-top:-53.2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精神保健福祉に関する普及啓発物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パネル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5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健康とは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みんなでつくる心の健康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ストレス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のつきあい方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ぐっすり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眠れて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いますか？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精神に障がいのある方のための制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生活支援のための制度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精神に障がいのある方のための制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就労・雇用のための制度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ひきこもりの概念・要因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家族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対応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とは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の特徴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あたたかく見守りましょう。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おこりやすい精神症状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「認知症」は身近な病気です。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認知症介護のコツと対応のポイント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高齢者の抑うつと妄想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地域の中で楽しい老後を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自殺の特徴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精神疾患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つ病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統合失調症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正しい知識をもちましょう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回復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への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つの柱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広汎性発達障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がい（自閉症と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アスペルガー症候群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95250</wp:posOffset>
                      </wp:positionV>
                      <wp:extent cx="1187450" cy="353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面へ続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pt;height:27.8pt;mso-wrap-distance-left:9.05pt;mso-wrap-distance-right:9.05pt;mso-wrap-distance-top:0pt;mso-wrap-distance-bottom:0pt;margin-top:7.5pt;mso-position-vertical-relative:text;margin-left:3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殺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日本における自殺の状況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における自殺者数の推移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における死因と自殺の原因・動機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民の自殺に関する意識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対策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考え方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ＨＵＰＵＫＡ（チュプカ）を知っていますか？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のちを守る『ゲートキーパー』とは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１）～「きづく」「きく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２）～「つなぐ」「みまもる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１）～自殺についての様々な誤解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２）～対応のポイント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３）～とってはいけない態度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とりで悩まないで～相談できるところがありま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遺族に起こる様々な感情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起こりやすい心、身体、行動の変化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と接すると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の支援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（広報さっぽ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ＤＶＤ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悩んでいる人にあなたができ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一般啓発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～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被災地対応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わたしは、ほっとけない」いのちのＣＭ（５編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ｌｃｏｈｏｌｉｃ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ｎｏｎｙｍｏｕ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ＡＡ日本広報資料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その他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芝居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ＰＴ・ＰＤＦ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「札幌市いのちの大使ＣＨＰＵＫＡ」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わたしは、ほっとけない。一人ひとりがいのちを守るゲートキーパーに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eisei/gyomu/seisin/health/documents/nemuri.pdf" TargetMode="External"/><Relationship Id="rId3" Type="http://schemas.openxmlformats.org/officeDocument/2006/relationships/hyperlink" Target="http://www.city.sapporo.jp/eisei/gyomu/seisin/health/documents/seido1_1.pdf" TargetMode="External"/><Relationship Id="rId4" Type="http://schemas.openxmlformats.org/officeDocument/2006/relationships/hyperlink" Target="http://www.city.sapporo.jp/eisei/gyomu/seisin/health/documents/seido2_1.pdf" TargetMode="External"/><Relationship Id="rId5" Type="http://schemas.openxmlformats.org/officeDocument/2006/relationships/hyperlink" Target="http://www.city.sapporo.jp/eisei/gyomu/seisin/health/documents/hikikomori_1.pdf" TargetMode="External"/><Relationship Id="rId6" Type="http://schemas.openxmlformats.org/officeDocument/2006/relationships/hyperlink" Target="http://www.city.sapporo.jp/eisei/gyomu/seisin/health/documents/kazoku_1.pdf" TargetMode="External"/><Relationship Id="rId7" Type="http://schemas.openxmlformats.org/officeDocument/2006/relationships/hyperlink" Target="http://www.city.sapporo.jp/eisei/gyomu/seisin/health/documents/shisyunki_1.pdf" TargetMode="External"/><Relationship Id="rId8" Type="http://schemas.openxmlformats.org/officeDocument/2006/relationships/hyperlink" Target="http://www.city.sapporo.jp/eisei/gyomu/seisin/health/documents/tokucyou_1.pdf" TargetMode="External"/><Relationship Id="rId9" Type="http://schemas.openxmlformats.org/officeDocument/2006/relationships/hyperlink" Target="http://www.city.sapporo.jp/eisei/gyomu/seisin/health/documents/mimamoru_1.pdf" TargetMode="External"/><Relationship Id="rId10" Type="http://schemas.openxmlformats.org/officeDocument/2006/relationships/hyperlink" Target="http://www.city.sapporo.jp/eisei/gyomu/seisin/health/documents/koureisya1_1.pdf" TargetMode="External"/><Relationship Id="rId11" Type="http://schemas.openxmlformats.org/officeDocument/2006/relationships/hyperlink" Target="http://www.city.sapporo.jp/eisei/gyomu/seisin/health/documents/ninchi_1.pdf" TargetMode="External"/><Relationship Id="rId12" Type="http://schemas.openxmlformats.org/officeDocument/2006/relationships/hyperlink" Target="http://www.city.sapporo.jp/eisei/gyomu/seisin/health/documents/koureisya2_1.pdf" TargetMode="External"/><Relationship Id="rId13" Type="http://schemas.openxmlformats.org/officeDocument/2006/relationships/hyperlink" Target="http://www.city.sapporo.jp/eisei/gyomu/seisin/health/documents/koureisya3_1.pdf" TargetMode="External"/><Relationship Id="rId14" Type="http://schemas.openxmlformats.org/officeDocument/2006/relationships/hyperlink" Target="http://www.city.sapporo.jp/eisei/gyomu/seisin/health/documents/rougo_1.pdf" TargetMode="External"/><Relationship Id="rId15" Type="http://schemas.openxmlformats.org/officeDocument/2006/relationships/hyperlink" Target="http://www.city.sapporo.jp/eisei/gyomu/seisin/health/documents/tougou_1.pdf" TargetMode="External"/><Relationship Id="rId16" Type="http://schemas.openxmlformats.org/officeDocument/2006/relationships/hyperlink" Target="http://www.city.sapporo.jp/eisei/gyomu/seisin/health/documents/yakuizon_1.pdf" TargetMode="External"/><Relationship Id="rId17" Type="http://schemas.openxmlformats.org/officeDocument/2006/relationships/hyperlink" Target="http://www.city.sapporo.jp/eisei/gyomu/seisin/health/documents/yakuchishiki_1.pdf" TargetMode="External"/><Relationship Id="rId18" Type="http://schemas.openxmlformats.org/officeDocument/2006/relationships/hyperlink" Target="http://www.city.sapporo.jp/eisei/gyomu/seisin/health/documents/yakukaifuku_1.pdf" TargetMode="External"/><Relationship Id="rId19" Type="http://schemas.openxmlformats.org/officeDocument/2006/relationships/hyperlink" Target="http://www.city.sapporo.jp/eisei/gyomu/seisin/health/documents/jiheisyo_1.pdf" TargetMode="External"/><Relationship Id="rId20" Type="http://schemas.openxmlformats.org/officeDocument/2006/relationships/hyperlink" Target="http://www.city.sapporo.jp/eisei/gyomu/seisin/health/documents/3-01_1.pdf" TargetMode="External"/><Relationship Id="rId21" Type="http://schemas.openxmlformats.org/officeDocument/2006/relationships/hyperlink" Target="http://www.city.sapporo.jp/eisei/gyomu/seisin/health/documents/3-02_1.pdf" TargetMode="External"/><Relationship Id="rId22" Type="http://schemas.openxmlformats.org/officeDocument/2006/relationships/hyperlink" Target="http://www.city.sapporo.jp/eisei/gyomu/seisin/health/documents/3-03_1.pdf" TargetMode="External"/><Relationship Id="rId23" Type="http://schemas.openxmlformats.org/officeDocument/2006/relationships/hyperlink" Target="http://www.city.sapporo.jp/eisei/gyomu/seisin/health/documents/3-04_1.pdf" TargetMode="External"/><Relationship Id="rId24" Type="http://schemas.openxmlformats.org/officeDocument/2006/relationships/hyperlink" Target="http://www.city.sapporo.jp/eisei/gyomu/seisin/health/documents/3-05_1.pdf" TargetMode="External"/><Relationship Id="rId25" Type="http://schemas.openxmlformats.org/officeDocument/2006/relationships/hyperlink" Target="http://www.city.sapporo.jp/eisei/gyomu/seisin/health/documents/kokoro1_1.pdf" TargetMode="External"/><Relationship Id="rId26" Type="http://schemas.openxmlformats.org/officeDocument/2006/relationships/hyperlink" Target="http://www.city.sapporo.jp/eisei/gyomu/seisin/health/documents/kokoro2.pdf" TargetMode="External"/><Relationship Id="rId27" Type="http://schemas.openxmlformats.org/officeDocument/2006/relationships/hyperlink" Target="http://www.city.sapporo.jp/eisei/gyomu/seisin/health/documents/kokoro3.pdf" TargetMode="External"/><Relationship Id="rId28" Type="http://schemas.openxmlformats.org/officeDocument/2006/relationships/hyperlink" Target="http://www.city.sapporo.jp/eisei/gyomu/seisin/health/documents/kokoro4.pdf" TargetMode="External"/><Relationship Id="rId29" Type="http://schemas.openxmlformats.org/officeDocument/2006/relationships/hyperlink" Target="http://www.city.sapporo.jp/eisei/gyomu/seisin/health/documents/kokoro5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1:00Z</dcterms:created>
  <dc:creator>sa94622</dc:creator>
  <dc:description/>
  <cp:keywords/>
  <dc:language>en-US</dc:language>
  <cp:lastModifiedBy>924.原谷　典子</cp:lastModifiedBy>
  <cp:lastPrinted>2015-03-26T16:48:00Z</cp:lastPrinted>
  <dcterms:modified xsi:type="dcterms:W3CDTF">2020-05-19T02:54:00Z</dcterms:modified>
  <cp:revision>9</cp:revision>
  <dc:subject/>
  <dc:title/>
</cp:coreProperties>
</file>