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使用申請書・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657225</wp:posOffset>
                </wp:positionV>
                <wp:extent cx="8350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28.3pt;mso-wrap-distance-left:9.05pt;mso-wrap-distance-right:9.05pt;mso-wrap-distance-top:0pt;mso-wrap-distance-bottom:0pt;margin-top:-51.7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名　機関・団体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電話番号　　　　　　　　　　　　　　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希望物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ネル・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希望物品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２に記載すること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及び参加予定者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　　月　　日</w:t>
            </w:r>
          </w:p>
        </w:tc>
      </w:tr>
      <w:tr>
        <w:trPr>
          <w:trHeight w:val="1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（来所予定時間　　時　　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（来所予定時間　　時　　分）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使用を承諾します。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　　　　　　札幌市精神保健福祉センター所長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0:00Z</dcterms:created>
  <dc:creator>Windows ユーザー</dc:creator>
  <dc:description/>
  <dc:language>en-US</dc:language>
  <cp:lastModifiedBy>913.工藤　隼介</cp:lastModifiedBy>
  <dcterms:modified xsi:type="dcterms:W3CDTF">2021-01-05T04:40:00Z</dcterms:modified>
  <cp:revision>2</cp:revision>
  <dc:subject/>
  <dc:title/>
</cp:coreProperties>
</file>