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貸出希望物品に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676275</wp:posOffset>
                </wp:positionV>
                <wp:extent cx="83502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28.3pt;mso-wrap-distance-left:9.05pt;mso-wrap-distance-right:9.05pt;mso-wrap-distance-top:0pt;mso-wrap-distance-bottom:0pt;margin-top:-53.2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精神保健福祉に関する普及啓発物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パネル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459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</w:t>
            </w:r>
          </w:p>
        </w:tc>
        <w:tc>
          <w:tcPr>
            <w:tcW w:w="7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こころの健康づくり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～健康とは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こころの健康づくり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～みんなでつくる心の健康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こころの健康づくり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～ストレス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のつきあい方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ぐっすり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眠れて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いますか？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精神に障がいのある方のための制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生活支援のための制度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精神に障がいのある方のための制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就労・雇用のための制度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ひきこもり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ひきこもりの概念・要因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ひきこもり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家族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の対応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思春期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思春期とは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思春期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思春期の特徴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思春期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あたたかく見守りましょう。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高齢者の精神保健福祉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おこりやすい精神症状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高齢者の精神保健福祉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「認知症」は身近な病気です。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高齢者の精神保健福祉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認知症介護のコツと対応のポイント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高齢者の精神保健福祉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高齢者の抑うつと妄想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高齢者の精神保健福祉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地域の中で楽しい老後を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の自殺の特徴</w:t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精神疾患に関する普及啓発物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パネル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1</w:t>
            </w:r>
          </w:p>
        </w:tc>
        <w:tc>
          <w:tcPr>
            <w:tcW w:w="7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つ病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統合失調症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薬物依存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薬物依存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正しい知識をもちましょう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薬物依存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回復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への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つの柱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広汎性発達障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がい（自閉症と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アスペルガー症候群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わかっているのにやめられない　それって依存症かも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存症って？</w:t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95250</wp:posOffset>
                      </wp:positionV>
                      <wp:extent cx="1187450" cy="353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面へ続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pt;height:27.8pt;mso-wrap-distance-left:9.05pt;mso-wrap-distance-right:9.05pt;mso-wrap-distance-top:0pt;mso-wrap-distance-bottom:0pt;margin-top:7.5pt;mso-position-vertical-relative:text;margin-left:3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へ続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自殺に関する普及啓発物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パネル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</w:t>
            </w:r>
          </w:p>
        </w:tc>
        <w:tc>
          <w:tcPr>
            <w:tcW w:w="7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殺の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現状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日本で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もの人が自ら命を絶っています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殺の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現状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札幌市では１日１人以上の人が自ら命を絶っています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殺の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現状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札幌市における自殺者の原因と動機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殺の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現状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札幌市民の自殺に関する意識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殺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対策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の考え方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ＨＵＰＵＫＡ（チュプカ）を知っていますか？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のちを守る『ゲートキーパー』とは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なたもゲートキーパー（１）～「きづく」「きく」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なたもゲートキーパー（２）～「つなぐ」「みまもる」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トキーパーの心得（１）～自殺についての様々な誤解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トキーパーの心得（２）～対応のポイント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トキーパーの心得（３）～とってはいけない態度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とりで悩まないで～相談できるところがあります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遺族に起こる様々な感情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起こりやすい心、身体、行動の変化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自死遺族と接するとき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自死遺族の支援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友だちが悩んでいたり、元気がないとき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友だちが悩んでいたり、元気がないとき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え合って守る命～自殺について考える（１）～（広報さっぽろ２０１９．２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え合って守る命～自殺について考える（２）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支え合って守る命～自殺について考える（３）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え合って守る命～自殺について考える（４）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え合って守る命～自殺について考える（５）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え合って守る命～自殺について考える（６）～</w:t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ＤＶＤ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1</w:t>
            </w:r>
          </w:p>
        </w:tc>
        <w:tc>
          <w:tcPr>
            <w:tcW w:w="7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のサインに気づいたら～悩んでいる人にあなたができ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一般啓発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のサインに気づいたら～ゲートキーパー養成研修用ＤＶＤ～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のサインに気づいたら～ゲートキーパー養成研修用ＤＶ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被災地対応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わたしは、ほっとけない」いのちのＣＭ（５編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ｌｃｏｈｏｌｉｃ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ｎｏｎｙｍｏｕ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ＡＡ日本広報資料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その他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-1</w:t>
            </w:r>
          </w:p>
        </w:tc>
        <w:tc>
          <w:tcPr>
            <w:tcW w:w="7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紙芝居「こころからの健康づくり　３つの“つ”を予防しましょう」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ＰＰＴ・ＰＤＦデー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こころからの健康づくり　３つの“つ”を予防しましょう」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ＨＵＰＵＫＡバナー「札幌市いのちの大使ＣＨＰＵＫＡ」（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0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ＨＵＰＵＫＡバナー（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0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わたしは、ほっとけない。一人ひとりがいのちを守るゲートキーパーに。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eisei/gyomu/seisin/health/documents/nemuri.pdf" TargetMode="External"/><Relationship Id="rId3" Type="http://schemas.openxmlformats.org/officeDocument/2006/relationships/hyperlink" Target="http://www.city.sapporo.jp/eisei/gyomu/seisin/health/documents/seido1_1.pdf" TargetMode="External"/><Relationship Id="rId4" Type="http://schemas.openxmlformats.org/officeDocument/2006/relationships/hyperlink" Target="http://www.city.sapporo.jp/eisei/gyomu/seisin/health/documents/seido2_1.pdf" TargetMode="External"/><Relationship Id="rId5" Type="http://schemas.openxmlformats.org/officeDocument/2006/relationships/hyperlink" Target="http://www.city.sapporo.jp/eisei/gyomu/seisin/health/documents/hikikomori_1.pdf" TargetMode="External"/><Relationship Id="rId6" Type="http://schemas.openxmlformats.org/officeDocument/2006/relationships/hyperlink" Target="http://www.city.sapporo.jp/eisei/gyomu/seisin/health/documents/kazoku_1.pdf" TargetMode="External"/><Relationship Id="rId7" Type="http://schemas.openxmlformats.org/officeDocument/2006/relationships/hyperlink" Target="http://www.city.sapporo.jp/eisei/gyomu/seisin/health/documents/shisyunki_1.pdf" TargetMode="External"/><Relationship Id="rId8" Type="http://schemas.openxmlformats.org/officeDocument/2006/relationships/hyperlink" Target="http://www.city.sapporo.jp/eisei/gyomu/seisin/health/documents/tokucyou_1.pdf" TargetMode="External"/><Relationship Id="rId9" Type="http://schemas.openxmlformats.org/officeDocument/2006/relationships/hyperlink" Target="http://www.city.sapporo.jp/eisei/gyomu/seisin/health/documents/mimamoru_1.pdf" TargetMode="External"/><Relationship Id="rId10" Type="http://schemas.openxmlformats.org/officeDocument/2006/relationships/hyperlink" Target="http://www.city.sapporo.jp/eisei/gyomu/seisin/health/documents/koureisya1_1.pdf" TargetMode="External"/><Relationship Id="rId11" Type="http://schemas.openxmlformats.org/officeDocument/2006/relationships/hyperlink" Target="http://www.city.sapporo.jp/eisei/gyomu/seisin/health/documents/ninchi_1.pdf" TargetMode="External"/><Relationship Id="rId12" Type="http://schemas.openxmlformats.org/officeDocument/2006/relationships/hyperlink" Target="http://www.city.sapporo.jp/eisei/gyomu/seisin/health/documents/koureisya2_1.pdf" TargetMode="External"/><Relationship Id="rId13" Type="http://schemas.openxmlformats.org/officeDocument/2006/relationships/hyperlink" Target="http://www.city.sapporo.jp/eisei/gyomu/seisin/health/documents/koureisya3_1.pdf" TargetMode="External"/><Relationship Id="rId14" Type="http://schemas.openxmlformats.org/officeDocument/2006/relationships/hyperlink" Target="http://www.city.sapporo.jp/eisei/gyomu/seisin/health/documents/rougo_1.pdf" TargetMode="External"/><Relationship Id="rId15" Type="http://schemas.openxmlformats.org/officeDocument/2006/relationships/hyperlink" Target="http://www.city.sapporo.jp/eisei/gyomu/seisin/health/documents/tougou_1.pdf" TargetMode="External"/><Relationship Id="rId16" Type="http://schemas.openxmlformats.org/officeDocument/2006/relationships/hyperlink" Target="http://www.city.sapporo.jp/eisei/gyomu/seisin/health/documents/yakuizon_1.pdf" TargetMode="External"/><Relationship Id="rId17" Type="http://schemas.openxmlformats.org/officeDocument/2006/relationships/hyperlink" Target="http://www.city.sapporo.jp/eisei/gyomu/seisin/health/documents/yakuchishiki_1.pdf" TargetMode="External"/><Relationship Id="rId18" Type="http://schemas.openxmlformats.org/officeDocument/2006/relationships/hyperlink" Target="http://www.city.sapporo.jp/eisei/gyomu/seisin/health/documents/yakukaifuku_1.pdf" TargetMode="External"/><Relationship Id="rId19" Type="http://schemas.openxmlformats.org/officeDocument/2006/relationships/hyperlink" Target="http://www.city.sapporo.jp/eisei/gyomu/seisin/health/documents/jiheisyo_1.pdf" TargetMode="External"/><Relationship Id="rId20" Type="http://schemas.openxmlformats.org/officeDocument/2006/relationships/hyperlink" Target="http://www.city.sapporo.jp/eisei/gyomu/seisin/health/documents/3-01_1.pdf" TargetMode="External"/><Relationship Id="rId21" Type="http://schemas.openxmlformats.org/officeDocument/2006/relationships/hyperlink" Target="http://www.city.sapporo.jp/eisei/gyomu/seisin/health/documents/3-02_1.pdf" TargetMode="External"/><Relationship Id="rId22" Type="http://schemas.openxmlformats.org/officeDocument/2006/relationships/hyperlink" Target="http://www.city.sapporo.jp/eisei/gyomu/seisin/health/documents/3-03_1.pdf" TargetMode="External"/><Relationship Id="rId23" Type="http://schemas.openxmlformats.org/officeDocument/2006/relationships/hyperlink" Target="http://www.city.sapporo.jp/eisei/gyomu/seisin/health/documents/3-04_1.pdf" TargetMode="External"/><Relationship Id="rId24" Type="http://schemas.openxmlformats.org/officeDocument/2006/relationships/hyperlink" Target="http://www.city.sapporo.jp/eisei/gyomu/seisin/health/documents/3-05_1.pdf" TargetMode="External"/><Relationship Id="rId25" Type="http://schemas.openxmlformats.org/officeDocument/2006/relationships/hyperlink" Target="http://www.city.sapporo.jp/eisei/gyomu/seisin/health/documents/kokoro1_1.pdf" TargetMode="External"/><Relationship Id="rId26" Type="http://schemas.openxmlformats.org/officeDocument/2006/relationships/hyperlink" Target="http://www.city.sapporo.jp/eisei/gyomu/seisin/health/documents/kokoro2.pdf" TargetMode="External"/><Relationship Id="rId27" Type="http://schemas.openxmlformats.org/officeDocument/2006/relationships/hyperlink" Target="http://www.city.sapporo.jp/eisei/gyomu/seisin/health/documents/kokoro3.pdf" TargetMode="External"/><Relationship Id="rId28" Type="http://schemas.openxmlformats.org/officeDocument/2006/relationships/hyperlink" Target="http://www.city.sapporo.jp/eisei/gyomu/seisin/health/documents/kokoro4.pdf" TargetMode="External"/><Relationship Id="rId29" Type="http://schemas.openxmlformats.org/officeDocument/2006/relationships/hyperlink" Target="http://www.city.sapporo.jp/eisei/gyomu/seisin/health/documents/kokoro5.p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1:00Z</dcterms:created>
  <dc:creator>sa94622</dc:creator>
  <dc:description/>
  <cp:keywords/>
  <dc:language>en-US</dc:language>
  <cp:lastModifiedBy>森本 慎子</cp:lastModifiedBy>
  <cp:lastPrinted>2015-03-26T16:48:00Z</cp:lastPrinted>
  <dcterms:modified xsi:type="dcterms:W3CDTF">2024-05-14T04:38:00Z</dcterms:modified>
  <cp:revision>10</cp:revision>
  <dc:subject/>
  <dc:title/>
</cp:coreProperties>
</file>