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貸出希望物品に○印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676275</wp:posOffset>
                </wp:positionV>
                <wp:extent cx="83502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5pt;height:28.3pt;mso-wrap-distance-left:9.05pt;mso-wrap-distance-right:9.05pt;mso-wrap-distance-top:0pt;mso-wrap-distance-bottom:0pt;margin-top:-53.2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精神保健福祉に関する普及啓発物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パネル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015</wp:posOffset>
                </wp:positionH>
                <wp:positionV relativeFrom="paragraph">
                  <wp:posOffset>8353425</wp:posOffset>
                </wp:positionV>
                <wp:extent cx="1187450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へ続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27.8pt;mso-wrap-distance-left:9.05pt;mso-wrap-distance-right:9.05pt;mso-wrap-distance-top:0pt;mso-wrap-distance-bottom:0pt;margin-top:657.7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へ続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459"/>
      </w:tblGrid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印記入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パネル表題・タイトル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</w:t>
            </w:r>
          </w:p>
        </w:tc>
        <w:tc>
          <w:tcPr>
            <w:tcW w:w="7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こころの健康づくり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）～健康とは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こころの健康づくり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）～みんなでつくる心の健康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こころの健康づくり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）～ストレス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と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のつきあい方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ぐっすり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眠れて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いますか？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ひきこもり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ひきこもりの概念・要因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ひきこもり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家族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の対応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思春期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思春期とは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思春期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思春期の特徴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思春期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あたたかく見守りましょう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齢者の精神保健福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～「認知症」は身近な病気です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齢者の精神保健福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～認知症介護のコツと対応のポイント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高齢者の精神保健福祉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高齢者の抑うつと妄想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高齢者の精神保健福祉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～地域の中で楽しい老後を～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齢者の自殺の特徴</w:t>
            </w:r>
          </w:p>
        </w:tc>
      </w:tr>
      <w:tr>
        <w:trPr>
          <w:trHeight w:val="284" w:hRule="atLeast"/>
        </w:trPr>
        <w:tc>
          <w:tcPr>
            <w:tcW w:w="9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68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精神疾患に関する普及啓発物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パネル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印記入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パネル表題・タイトル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わかっているのにやめられない　それって依存症かも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依存症って？</w:t>
            </w:r>
          </w:p>
        </w:tc>
      </w:tr>
      <w:tr>
        <w:trPr>
          <w:trHeight w:val="284" w:hRule="atLeast"/>
        </w:trPr>
        <w:tc>
          <w:tcPr>
            <w:tcW w:w="9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自殺に関する普及啓発物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パネル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印記入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パネル表題・タイトル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殺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対策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の考え方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ＨＵＰＵＫＡ（チュプカ）を知っていますか？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のちを守る『ゲートキーパー』とは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なたもゲートキーパー（１）～「きづく」「きく」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なたもゲートキーパー（２）～「つなぐ」「みまもる」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ゲートキーパーの心得（１）～自殺についての様々な誤解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ゲートキーパーの心得（２）～対応のポイント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ゲートキーパーの心得（３）～とってはいけない態度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ひとりで悩まないで～相談できるところがあります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死遺族について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死遺族について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遺族に起こる様々な感情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死遺族について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起こりやすい心、身体、行動の変化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死遺族について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自死遺族と接するとき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自死遺族について（</w:t>
              </w:r>
              <w:r>
                <w:rPr>
                  <w:rStyle w:val="InternetLink"/>
                  <w:rFonts w:eastAsia="ＭＳ ゴシック;MS Gothic" w:cs="ＭＳ Ｐゴシック" w:ascii="ＭＳ ゴシック;MS Gothic" w:hAnsi="ＭＳ ゴシック;MS Gothic"/>
                  <w:kern w:val="0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ascii="ＭＳ ゴシック;MS Gothic" w:hAnsi="ＭＳ ゴシック;MS Gothic" w:cs="ＭＳ Ｐゴシック" w:eastAsia="ＭＳ ゴシック;MS Gothic"/>
                  <w:kern w:val="0"/>
                  <w:sz w:val="20"/>
                  <w:szCs w:val="20"/>
                </w:rPr>
                <w:t>）</w:t>
              </w:r>
            </w:hyperlink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自死遺族の支援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友だちが悩んでいたり、元気がないとき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友だちが悩んでいたり、元気がないとき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え合って守る命～自殺について考える～</w:t>
            </w:r>
          </w:p>
        </w:tc>
      </w:tr>
      <w:tr>
        <w:trPr>
          <w:trHeight w:val="284" w:hRule="atLeast"/>
        </w:trPr>
        <w:tc>
          <w:tcPr>
            <w:tcW w:w="9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ＤＶＤ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印記入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パネル表題・タイトル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-1</w:t>
            </w:r>
          </w:p>
        </w:tc>
        <w:tc>
          <w:tcPr>
            <w:tcW w:w="7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ころのサインに気づいたら～悩んでいる人にあなたができ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一般啓発用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-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ころのサインに気づいたら～ゲートキーパー養成研修用ＤＶＤ～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-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ころのサインに気づいたら～ゲートキーパー養成研修用ＤＶ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被災地対応編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-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わたしは、ほっとけない」いのちのＣＭ（５編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-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ｌｃｏｈｏｌｉｃ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ｎｏｎｙｍｏｕ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ＡＡ日本広報資料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その他＞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印記入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パネル表題・タイトル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-1</w:t>
            </w:r>
          </w:p>
        </w:tc>
        <w:tc>
          <w:tcPr>
            <w:tcW w:w="7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紙芝居「こころからの健康づくり　３つの“つ”を予防しましょう」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-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ＰＰＴ・ＰＤＦデー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こころからの健康づくり　３つの“つ”を予防しましょう」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-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ＨＵＰＵＫＡバナー「札幌市いのちの大使ＣＨＰＵＫＡ」（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0c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0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-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ＨＵＰＵＫＡバナー（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0c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0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わたしは、ほっとけない。一人ひとりがいのちを守るゲートキーパーに。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eisei/gyomu/seisin/health/documents/nemuri.pdf" TargetMode="External"/><Relationship Id="rId3" Type="http://schemas.openxmlformats.org/officeDocument/2006/relationships/hyperlink" Target="http://www.city.sapporo.jp/eisei/gyomu/seisin/health/documents/hikikomori_1.pdf" TargetMode="External"/><Relationship Id="rId4" Type="http://schemas.openxmlformats.org/officeDocument/2006/relationships/hyperlink" Target="http://www.city.sapporo.jp/eisei/gyomu/seisin/health/documents/kazoku_1.pdf" TargetMode="External"/><Relationship Id="rId5" Type="http://schemas.openxmlformats.org/officeDocument/2006/relationships/hyperlink" Target="http://www.city.sapporo.jp/eisei/gyomu/seisin/health/documents/shisyunki_1.pdf" TargetMode="External"/><Relationship Id="rId6" Type="http://schemas.openxmlformats.org/officeDocument/2006/relationships/hyperlink" Target="http://www.city.sapporo.jp/eisei/gyomu/seisin/health/documents/tokucyou_1.pdf" TargetMode="External"/><Relationship Id="rId7" Type="http://schemas.openxmlformats.org/officeDocument/2006/relationships/hyperlink" Target="http://www.city.sapporo.jp/eisei/gyomu/seisin/health/documents/mimamoru_1.pdf" TargetMode="External"/><Relationship Id="rId8" Type="http://schemas.openxmlformats.org/officeDocument/2006/relationships/hyperlink" Target="http://www.city.sapporo.jp/eisei/gyomu/seisin/health/documents/koureisya3_1.pdf" TargetMode="External"/><Relationship Id="rId9" Type="http://schemas.openxmlformats.org/officeDocument/2006/relationships/hyperlink" Target="http://www.city.sapporo.jp/eisei/gyomu/seisin/health/documents/rougo_1.pdf" TargetMode="External"/><Relationship Id="rId10" Type="http://schemas.openxmlformats.org/officeDocument/2006/relationships/hyperlink" Target="http://www.city.sapporo.jp/eisei/gyomu/seisin/health/documents/3-05_1.pdf" TargetMode="External"/><Relationship Id="rId11" Type="http://schemas.openxmlformats.org/officeDocument/2006/relationships/hyperlink" Target="http://www.city.sapporo.jp/eisei/gyomu/seisin/health/documents/kokoro1_1.pdf" TargetMode="External"/><Relationship Id="rId12" Type="http://schemas.openxmlformats.org/officeDocument/2006/relationships/hyperlink" Target="http://www.city.sapporo.jp/eisei/gyomu/seisin/health/documents/kokoro2.pdf" TargetMode="External"/><Relationship Id="rId13" Type="http://schemas.openxmlformats.org/officeDocument/2006/relationships/hyperlink" Target="http://www.city.sapporo.jp/eisei/gyomu/seisin/health/documents/kokoro3.pdf" TargetMode="External"/><Relationship Id="rId14" Type="http://schemas.openxmlformats.org/officeDocument/2006/relationships/hyperlink" Target="http://www.city.sapporo.jp/eisei/gyomu/seisin/health/documents/kokoro4.pdf" TargetMode="External"/><Relationship Id="rId15" Type="http://schemas.openxmlformats.org/officeDocument/2006/relationships/hyperlink" Target="http://www.city.sapporo.jp/eisei/gyomu/seisin/health/documents/kokoro5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0:00Z</dcterms:created>
  <dc:creator>sa94622</dc:creator>
  <dc:description/>
  <cp:keywords/>
  <dc:language>en-US</dc:language>
  <cp:lastModifiedBy>茂木 麻理子</cp:lastModifiedBy>
  <cp:lastPrinted>2015-03-26T16:48:00Z</cp:lastPrinted>
  <dcterms:modified xsi:type="dcterms:W3CDTF">2025-05-01T04:25:00Z</dcterms:modified>
  <cp:revision>3</cp:revision>
  <dc:subject/>
  <dc:title/>
</cp:coreProperties>
</file>