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2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2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幌市中央市税事務所・札幌市中央健康づくりセンタ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械警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契約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額　金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１日午後５時１５分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１日午前８時４５分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719" w:right="225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契約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3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5.8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幌市中央市税事務所・札幌市中央健康づくりセンタ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機械警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契約金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月額　金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履行期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７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１日午後５時１５分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１日午前８時４５分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719" w:right="225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契約保証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32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５号様式　契約書（長期継続契約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8:00Z</dcterms:created>
  <dc:creator>札幌市財政局管財部契約管理課</dc:creator>
  <dc:description/>
  <cp:keywords/>
  <dc:language>en-US</dc:language>
  <cp:lastModifiedBy>岸本 学</cp:lastModifiedBy>
  <cp:lastPrinted>2016-12-09T12:47:00Z</cp:lastPrinted>
  <dcterms:modified xsi:type="dcterms:W3CDTF">2025-07-25T04:57:00Z</dcterms:modified>
  <cp:revision>3</cp:revision>
  <dc:subject/>
  <dc:title>様式19</dc:title>
</cp:coreProperties>
</file>