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520" w:hanging="252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旧札幌市中央市税事務所原状回復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令和７年　７月２２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７年　７月２７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520" w:hanging="252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旧札幌市中央市税事務所原状回復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令和７年　７月２２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令和７年　７月２７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6-23T11:10:00Z</dcterms:modified>
  <cp:revision>18</cp:revision>
  <dc:subject/>
  <dc:title>様式１３</dc:title>
</cp:coreProperties>
</file>